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285"/>
        <w:gridCol w:w="1320"/>
        <w:gridCol w:w="176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color w:val="999999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051560" cy="11811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6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/>
              </w:rPr>
              <w:t>BACCALAUREAT PROFESSIONNEL</w:t>
            </w:r>
          </w:p>
          <w:p>
            <w:pPr>
              <w:pStyle w:val="Normal"/>
              <w:tabs>
                <w:tab w:val="clear" w:pos="708"/>
                <w:tab w:val="center" w:pos="3346" w:leader="none"/>
                <w:tab w:val="left" w:pos="5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eastAsia="fr-FR"/>
              </w:rPr>
              <w:t>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BACCALAURE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Epreuve ……….</w:t>
            </w:r>
            <w:r>
              <w:rPr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ATHEMATIQUES</w:t>
            </w:r>
          </w:p>
        </w:tc>
      </w:tr>
      <w:tr>
        <w:trPr>
          <w:trHeight w:val="13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Contrôle 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cours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formation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ituation d'évaluation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fr-FR"/>
              </w:rPr>
              <w:t>Mathématiqu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équence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Durée: 45 min</w:t>
            </w:r>
          </w:p>
        </w:tc>
      </w:tr>
      <w:tr>
        <w:trPr>
          <w:trHeight w:val="1361" w:hRule="atLeast"/>
        </w:trPr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tablissement: 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Classe: ……….</w:t>
            </w:r>
          </w:p>
        </w:tc>
      </w:tr>
      <w:tr>
        <w:trPr>
          <w:trHeight w:val="1304" w:hRule="atLeast"/>
        </w:trPr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Nom et Prénom du candida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Date de l'évalu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4325</wp:posOffset>
                </wp:positionH>
                <wp:positionV relativeFrom="paragraph">
                  <wp:posOffset>115570</wp:posOffset>
                </wp:positionV>
                <wp:extent cx="7334250" cy="373253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4280" cy="3732480"/>
                          <a:chOff x="0" y="0"/>
                          <a:chExt cx="7334280" cy="373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4280" cy="3732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2160" y="3321000"/>
                            <a:ext cx="146700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>OBLIGATO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9.1pt;width:577.5pt;height:293.9pt" coordorigin="-495,182" coordsize="11550,5878">
                <v:oval id="shape_0" stroked="t" o:allowincell="f" style="position:absolute;left:-495;top:182;width:11549;height:5877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0;top:5412;width:230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fr-FR" w:bidi="ar-SA"/>
                          </w:rPr>
                          <w:t>OBLIGATOIRE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55575</wp:posOffset>
                </wp:positionV>
                <wp:extent cx="6829425" cy="1247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12.25pt;width:5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240" w:after="240"/>
        <w:ind w:left="357" w:hanging="35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La clarté des raisonnements, la qualité de la rédaction et de la communication orale interviendront dans l’appréciation de la prestation du candidat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’usage des calculatrices électroniques est autorisé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78740</wp:posOffset>
                </wp:positionV>
                <wp:extent cx="6784340" cy="951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'examinateur intervient à la demande du candidat ou quand il le juge util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ns la suite du document, ce symbo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466725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77" r="-6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ignifie "Appeler le professeur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2pt;height:74.9pt;mso-wrap-distance-left:9.05pt;mso-wrap-distance-right:9.05pt;mso-wrap-distance-top:0pt;mso-wrap-distance-bottom:0pt;margin-top:6.2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L'examinateur intervient à la demande du candidat ou quand il le juge utile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ans la suite du document, ce symbol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581025" cy="466725"/>
                            <wp:effectExtent l="0" t="0" r="0" b="0"/>
                            <wp:docPr id="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2" t="-77" r="-6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ignifie "Appeler le professeur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4175</wp:posOffset>
                </wp:positionH>
                <wp:positionV relativeFrom="paragraph">
                  <wp:posOffset>57150</wp:posOffset>
                </wp:positionV>
                <wp:extent cx="7108825" cy="4183380"/>
                <wp:effectExtent l="12700" t="12700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8920" cy="4183560"/>
                          <a:chOff x="0" y="0"/>
                          <a:chExt cx="7108920" cy="4183560"/>
                        </a:xfrm>
                      </wpg:grpSpPr>
                      <wps:wsp>
                        <wps:cNvSpPr/>
                        <wps:spPr>
                          <a:xfrm>
                            <a:off x="317520" y="0"/>
                            <a:ext cx="6791400" cy="4183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5560"/>
                            <a:ext cx="9626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fr-FR" w:bidi="ar-SA"/>
                                </w:rPr>
                                <w:t>ENO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25pt;margin-top:4.5pt;width:559.75pt;height:329.4pt" coordorigin="-605,90" coordsize="11195,6588">
                <v:rect id="shape_0" stroked="t" o:allowincell="f" style="position:absolute;left:-105;top:90;width:10694;height:6587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shape id="shape_0" fillcolor="white" stroked="t" o:allowincell="f" style="position:absolute;left:-605;top:2398;width:151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fr-FR" w:bidi="ar-SA"/>
                          </w:rPr>
                          <w:t>ENONCE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ableau statistique ci-dessous donne le nombre d’entrées de cinq films sortis au cours de l’année 2010 en région parisienne et en province (France hors région parisienne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539"/>
        <w:gridCol w:w="2539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 d’entrées en région parisien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 d’entrées en provin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ek 4 : il était une fi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 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8 000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iligh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 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17 000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princesse et la grenouill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 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9 000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ictu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 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3 000</w:t>
            </w:r>
          </w:p>
        </w:tc>
      </w:tr>
      <w:tr>
        <w:trPr>
          <w:trHeight w:val="45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on Man 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 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2 00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Source : www.cinemondial.co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nombre d’entrées en région parisienne pour le film « L’Arnacoeur » a été de 1 012 000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52"/>
          <w:szCs w:val="52"/>
          <w:lang w:val="en-US" w:eastAsia="en-US"/>
        </w:rPr>
      </w:pPr>
      <w:r>
        <w:rPr>
          <w:rFonts w:cs="French Script MT" w:ascii="French Script MT" w:hAnsi="French Script MT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875</wp:posOffset>
                </wp:positionH>
                <wp:positionV relativeFrom="paragraph">
                  <wp:posOffset>486410</wp:posOffset>
                </wp:positionV>
                <wp:extent cx="6941185" cy="200088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160" cy="2000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5pt;margin-top:38.3pt;width:546.5pt;height:157.5pt;mso-wrap-style:none;v-text-anchor:middle">
                <v:fill o:detectmouseclick="t" on="false"/>
                <v:stroke color="#00b05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French Script MT" w:ascii="French Script MT" w:hAnsi="French Script MT"/>
          <w:b/>
          <w:sz w:val="52"/>
          <w:szCs w:val="52"/>
        </w:rPr>
        <w:t>Quel serait alors, le nombre d’entrées en province pour le film « L’Arnacoeur »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1325</wp:posOffset>
                </wp:positionH>
                <wp:positionV relativeFrom="paragraph">
                  <wp:posOffset>516890</wp:posOffset>
                </wp:positionV>
                <wp:extent cx="1817370" cy="317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both"/>
                              <w:rPr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4"/>
                                <w:szCs w:val="24"/>
                              </w:rPr>
                              <w:t>PROBLEM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143.1pt;height:25pt;mso-wrap-distance-left:9.05pt;mso-wrap-distance-right:9.05pt;mso-wrap-distance-top:0pt;mso-wrap-distance-bottom:0pt;margin-top:40.7pt;mso-position-vertical-relative:text;margin-left:-34.75pt;mso-position-horizontal-relative:text">
                <v:textbox>
                  <w:txbxContent>
                    <w:p>
                      <w:pPr>
                        <w:pStyle w:val="Sansinterligne"/>
                        <w:jc w:val="both"/>
                        <w:rPr>
                          <w:b/>
                          <w:b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B050"/>
                          <w:sz w:val="24"/>
                          <w:szCs w:val="24"/>
                        </w:rPr>
                        <w:t>PROBLE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ench Script MT" w:ascii="French Script MT" w:hAnsi="French Script MT"/>
          <w:b/>
          <w:sz w:val="52"/>
          <w:szCs w:val="52"/>
        </w:rPr>
        <w:t>Le producteur du film « L’Arnacoeur » a-t-il raison de penser que le nombre d’entrées en province atteindrait 4 millions?</w:t>
      </w:r>
    </w:p>
    <w:p>
      <w:pPr>
        <w:pStyle w:val="Paragraphedelist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ver dans le tableau précédent le nombre d’entrées réalisées par le film « Twilight » en province.</w:t>
      </w:r>
    </w:p>
    <w:p>
      <w:pPr>
        <w:pStyle w:val="Paragraphedelist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ver dans le tableau précédent le nombre d’entrées réalisées par le film « Iron Man 2 » en région parisienne.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197485</wp:posOffset>
                </wp:positionV>
                <wp:extent cx="6468110" cy="1076325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120" cy="1076400"/>
                          <a:chOff x="0" y="0"/>
                          <a:chExt cx="6468120" cy="107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3960" cy="676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 n° 1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er le professeur pour vérifier les réponses précédent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760" y="114480"/>
                            <a:ext cx="163836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548DD4"/>
                                  <w:lang w:val="fr-FR" w:bidi="ar-SA"/>
                                </w:rPr>
                                <w:t>VERIFICATION A L’ORAL DE LA COMPREHENSION DE L’ENO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15.55pt;width:509.3pt;height:84.8pt" coordorigin="690,311" coordsize="10186,1696">
                <v:shape id="shape_0" stroked="t" o:allowincell="f" style="position:absolute;left:690;top:311;width:8084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 n° 1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er le professeur pour vérifier les réponses précédent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48dd4" weight="25560" joinstyle="miter" endcap="flat"/>
                  <w10:wrap type="none"/>
                </v:shape>
                <v:shape id="shape_0" fillcolor="white" stroked="t" o:allowincell="f" style="position:absolute;left:8296;top:492;width:2579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548DD4"/>
                            <w:lang w:val="fr-FR" w:bidi="ar-SA"/>
                          </w:rPr>
                          <w:t>VERIFICATION A L’ORAL DE LA COMPREHENSION DE L’ENONCE</w:t>
                        </w:r>
                      </w:p>
                    </w:txbxContent>
                  </v:textbox>
                  <v:fill o:detectmouseclick="t" type="solid" color2="black"/>
                  <v:stroke color="#548dd4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20955</wp:posOffset>
                </wp:positionV>
                <wp:extent cx="581025" cy="4667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6.75pt;mso-wrap-distance-left:9.05pt;mso-wrap-distance-right:9.05pt;mso-wrap-distance-top:0pt;mso-wrap-distance-bottom:0pt;margin-top:1.6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agraphedelist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</wp:posOffset>
                </wp:positionH>
                <wp:positionV relativeFrom="paragraph">
                  <wp:posOffset>-209550</wp:posOffset>
                </wp:positionV>
                <wp:extent cx="6431280" cy="115189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1152000"/>
                          <a:chOff x="0" y="0"/>
                          <a:chExt cx="6431400" cy="11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4200" cy="876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NewRoman,Bold;Cambria" w:hAnsi="TimesNewRoman,Bold;Cambria" w:eastAsia="Times New Roman" w:cs="TimesNewRoman,Bold;Cambri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3040" y="659880"/>
                            <a:ext cx="163836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C000"/>
                                  <w:lang w:val="fr-FR" w:bidi="ar-SA"/>
                                </w:rPr>
                                <w:t>AUTONOMIE DE L’ELE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-16.5pt;width:506.4pt;height:90.7pt" coordorigin="555,-330" coordsize="10128,1814">
                <v:shape id="shape_0" stroked="t" o:allowincell="f" style="position:absolute;left:555;top:-330;width:9974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NewRoman,Bold;Cambria" w:hAnsi="TimesNewRoman,Bold;Cambria" w:eastAsia="Times New Roman" w:cs="TimesNewRoman,Bold;Cambria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c000" weight="25560" joinstyle="miter" endcap="flat"/>
                  <w10:wrap type="none"/>
                </v:shape>
                <v:shape id="shape_0" fillcolor="white" stroked="t" o:allowincell="f" style="position:absolute;left:8103;top:709;width:2579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C000"/>
                            <w:lang w:val="fr-FR" w:bidi="ar-SA"/>
                          </w:rPr>
                          <w:t>AUTONOMIE DE L’ELEVE</w:t>
                        </w:r>
                      </w:p>
                    </w:txbxContent>
                  </v:textbox>
                  <v:fill o:detectmouseclick="t" type="solid" color2="black"/>
                  <v:stroke color="#ffc000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roposer une démarche mathématique, </w:t>
      </w:r>
      <w:r>
        <w:rPr>
          <w:rFonts w:cs="Times New Roman" w:ascii="Times New Roman" w:hAnsi="Times New Roman"/>
          <w:b/>
          <w:sz w:val="24"/>
          <w:szCs w:val="24"/>
        </w:rPr>
        <w:t>utilisant l’outil informatique ou la calculatrice</w:t>
      </w:r>
      <w:r>
        <w:rPr>
          <w:rFonts w:cs="Times New Roman" w:ascii="Times New Roman" w:hAnsi="Times New Roman"/>
          <w:sz w:val="24"/>
          <w:szCs w:val="24"/>
        </w:rPr>
        <w:t>, permettant de répondre à la problématique posée. Détailler au maximum la démarche.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Réaliser à l’aide de l’outil de votre choix la démarche mathématique énoncée dans la question     </w:t>
      </w:r>
    </w:p>
    <w:p>
      <w:pPr>
        <w:pStyle w:val="Paragraphedeliste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écédente.</w:t>
      </w:r>
    </w:p>
    <w:p>
      <w:pPr>
        <w:pStyle w:val="Paragraphedeliste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En déduire le nombre d’entrées prévisibles en province pour le film « L’Arnacoeur » sachant qu’en  </w:t>
      </w:r>
    </w:p>
    <w:p>
      <w:pPr>
        <w:pStyle w:val="Paragraphedeliste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égion parisienne, le nombre d’entrées est de 1 012 000.</w:t>
      </w:r>
    </w:p>
    <w:p>
      <w:pPr>
        <w:pStyle w:val="Paragraphedeliste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Paragraphedelist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Paragraphedeliste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74930</wp:posOffset>
                </wp:positionV>
                <wp:extent cx="6196330" cy="790575"/>
                <wp:effectExtent l="12700" t="13335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790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5.9pt;width:487.85pt;height:62.2pt;mso-wrap-style:none;v-text-anchor:middle">
                <v:fill o:detectmouseclick="t" on="false"/>
                <v:stroke color="#5f497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398780</wp:posOffset>
                </wp:positionV>
                <wp:extent cx="581025" cy="4667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6.75pt;mso-wrap-distance-left:9.05pt;mso-wrap-distance-right:9.05pt;mso-wrap-distance-top:0pt;mso-wrap-distance-bottom:0pt;margin-top:31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" w:hAnsi="Wingdings" w:eastAsia="Wingdings" w:cs="Wingding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54650</wp:posOffset>
                </wp:positionH>
                <wp:positionV relativeFrom="paragraph">
                  <wp:posOffset>126365</wp:posOffset>
                </wp:positionV>
                <wp:extent cx="1558925" cy="6946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694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F49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F497A"/>
                              </w:rPr>
                            </w:pPr>
                            <w:r>
                              <w:rPr>
                                <w:color w:val="5F497A"/>
                              </w:rPr>
                              <w:t>EVALUATION DES CAPACITES EXPERIMENT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F497A" strokeweight="2pt" style="position:absolute;rotation:-0;width:122.75pt;height:54.7pt;mso-wrap-distance-left:9.05pt;mso-wrap-distance-right:9.05pt;mso-wrap-distance-top:0pt;mso-wrap-distance-bottom:0pt;margin-top:9.95pt;mso-position-vertical-relative:text;margin-left:42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5F497A"/>
                        </w:rPr>
                      </w:pPr>
                      <w:r>
                        <w:rPr>
                          <w:color w:val="5F497A"/>
                        </w:rPr>
                        <w:t>EVALUATION DES CAPACITES EXPERIM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ppel N°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ppeler le professeur pour vérifier la réponse aux questions 3. ; 4. et 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edelist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 Calculer les coordonnées du point moyen G de la série statistique. Détailler le calcu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Donner l’équation de la droite de régression sous la form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a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b. Arrondir les coefficients au 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tièm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8.  En vous aidant de l’équation de la droite obtenue, déterminer </w:t>
      </w:r>
      <w:r>
        <w:rPr>
          <w:rFonts w:cs="Times New Roman" w:ascii="Times New Roman" w:hAnsi="Times New Roman"/>
          <w:b/>
          <w:sz w:val="24"/>
          <w:szCs w:val="24"/>
        </w:rPr>
        <w:t>par le calcul</w:t>
      </w:r>
      <w:r>
        <w:rPr>
          <w:rFonts w:cs="Times New Roman" w:ascii="Times New Roman" w:hAnsi="Times New Roman"/>
          <w:sz w:val="24"/>
          <w:szCs w:val="24"/>
        </w:rPr>
        <w:t xml:space="preserve"> le nombre d’entrées </w:t>
        <w:tab/>
        <w:t xml:space="preserve">prévisibles en province pour le film « L’Arnacoeur »  sachant qu’il a réalisé 1 012 000 entrées en </w:t>
        <w:tab/>
        <w:t>région parisienne.</w:t>
      </w:r>
    </w:p>
    <w:p>
      <w:pPr>
        <w:pStyle w:val="Paragraphedelist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9. Ce résultat est-il en accord avec la valeur trouvée à la question 4 ? Justifier la réponse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248920</wp:posOffset>
                </wp:positionV>
                <wp:extent cx="6943725" cy="2218690"/>
                <wp:effectExtent l="13335" t="13335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2218680"/>
                          <a:chOff x="0" y="0"/>
                          <a:chExt cx="6943680" cy="221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3680" cy="1914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776240"/>
                            <a:ext cx="15811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B050"/>
                                  <w:lang w:val="fr-FR" w:bidi="ar-SA"/>
                                </w:rPr>
                                <w:t>REPONSE A LA PROBLEMA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9.6pt;width:546.75pt;height:174.7pt" coordorigin="-75,392" coordsize="10935,3494">
                <v:rect id="shape_0" stroked="t" o:allowincell="f" style="position:absolute;left:-75;top:392;width:10934;height:3014;mso-wrap-style:none;v-text-anchor:middle">
                  <v:fill o:detectmouseclick="t" on="false"/>
                  <v:stroke color="#00b050" weight="25560" joinstyle="miter" endcap="flat"/>
                  <w10:wrap type="none"/>
                </v:rect>
                <v:shape id="shape_0" fillcolor="white" stroked="t" o:allowincell="f" style="position:absolute;left:525;top:3189;width:248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B050"/>
                            <w:lang w:val="fr-FR" w:bidi="ar-SA"/>
                          </w:rPr>
                          <w:t>REPONSE A LA PROBLEMATIQUE</w:t>
                        </w:r>
                      </w:p>
                    </w:txbxContent>
                  </v:textbox>
                  <v:fill o:detectmouseclick="t" type="solid" color2="black"/>
                  <v:stroke color="#00b050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French Script MT" w:ascii="French Script MT" w:hAnsi="French Script MT"/>
          <w:b/>
          <w:sz w:val="52"/>
          <w:szCs w:val="52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French Script MT" w:ascii="French Script MT" w:hAnsi="French Script MT"/>
          <w:b/>
          <w:sz w:val="52"/>
          <w:szCs w:val="52"/>
        </w:rPr>
        <w:t xml:space="preserve">Le producteur du film « L’Arnacoeur » a-t-il raison de penser que </w:t>
        <w:tab/>
        <w:t>le nombre d’entrées en province atteindrait 4 millions?</w:t>
      </w:r>
    </w:p>
    <w:p>
      <w:pPr>
        <w:pStyle w:val="Normal"/>
        <w:spacing w:before="0" w:after="0"/>
        <w:rPr>
          <w:rFonts w:ascii="French Script MT" w:hAnsi="French Script MT" w:cs="French Script MT"/>
          <w:b/>
          <w:b/>
          <w:sz w:val="52"/>
          <w:szCs w:val="52"/>
        </w:rPr>
      </w:pPr>
      <w:r>
        <w:rPr>
          <w:rFonts w:cs="French Script MT" w:ascii="French Script MT" w:hAnsi="French Script MT"/>
          <w:b/>
          <w:sz w:val="52"/>
          <w:szCs w:val="52"/>
        </w:rPr>
        <w:tab/>
        <w:t>Justifier la répons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Paragraphedelist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avie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ench Script MT">
    <w:charset w:val="00"/>
    <w:family w:val="script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466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CF N°1 Mathématiques</w:t>
      <w:tab/>
      <w:t xml:space="preserve">Page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avie" w:hAnsi="Ravie" w:cs="Ravi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Ravie" w:hAnsi="Ravie" w:eastAsia="SimSun;宋体" w:cs="Ravi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28:00Z</dcterms:created>
  <dc:creator/>
  <dc:description/>
  <dc:language>en-US</dc:language>
  <cp:lastModifiedBy/>
  <dcterms:modified xsi:type="dcterms:W3CDTF">2013-08-21T07:28:00Z</dcterms:modified>
  <cp:revision>2</cp:revision>
  <dc:subject/>
  <dc:title/>
</cp:coreProperties>
</file>