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511"/>
        <w:gridCol w:w="1418"/>
        <w:gridCol w:w="1275"/>
        <w:gridCol w:w="1134"/>
      </w:tblGrid>
      <w:tr>
        <w:trPr>
          <w:trHeight w:val="8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adém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………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</w:tr>
      <w:tr>
        <w:trPr>
          <w:trHeight w:val="519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ôme intermédiaire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P (ou CAP) ……….</w:t>
            </w:r>
          </w:p>
        </w:tc>
      </w:tr>
      <w:tr>
        <w:trPr>
          <w:trHeight w:val="18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EG2 - Mathématiques –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Coef. 4</w:t>
            </w:r>
          </w:p>
        </w:tc>
      </w:tr>
      <w:tr>
        <w:trPr>
          <w:trHeight w:val="6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ôle en cours de formation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uation d’évaluation de Mathémat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nnée scolaire 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quence 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 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3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341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-9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8"/>
              </w:rPr>
              <w:t>sujet destinÉ au candid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91"/>
      </w:tblGrid>
      <w:tr>
        <w:trPr>
          <w:trHeight w:val="3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 : …………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lasse :</w:t>
            </w: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M et Prénom du candidat : </w:t>
            </w: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Date : </w:t>
            </w: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Thématique</w:t>
      </w:r>
      <w:r>
        <w:rPr/>
        <w:t> : Vie économique et professionnelle.</w:t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724"/>
      </w:tblGrid>
      <w:tr>
        <w:trPr>
          <w:trHeight w:val="109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andidat atteste avoir été informé de la date et des objectifs de l’évaluation le  ………………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48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398780" cy="3975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’examinateur intervient à la demande du candidat ou quand il le juge utile.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ns la suite du document, ce symbole signifie « appeler l’examinateur ».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roblématique </w:t>
      </w:r>
      <w:r>
        <w:rPr>
          <w:b/>
          <w:bCs/>
          <w:i/>
          <w:iCs/>
        </w:rPr>
        <w:t>: Dans combien d’années M et Mme Malin tireront-ils bénéfice de l’installation des panneaux solaires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205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faire des économies Monsieur et Madame Malin décident de faire installer des panneaux solaires photovoltaïques sur  une partie du toit de leur habi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panneaux solaires sont posés sur toute la surface rectangulaire du toit ABCD exposé au s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0</wp:posOffset>
                </wp:positionV>
                <wp:extent cx="1143000" cy="914400"/>
                <wp:effectExtent l="8890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79.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0</wp:posOffset>
                </wp:positionV>
                <wp:extent cx="1600200" cy="5715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5pt" to="341.95pt,7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0</wp:posOffset>
                </wp:positionV>
                <wp:extent cx="1600200" cy="5715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6.5pt" to="296.95pt,15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0</wp:posOffset>
                </wp:positionV>
                <wp:extent cx="571500" cy="9144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5pt" to="215.95pt,10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10375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B = 7,6 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H = 1,4 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H = 2,9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B = 7,6 m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H = 1,4 m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H = 2,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pt" to="35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pt" to="35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                 H             E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cul de l’aire du toit utilisée 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Cocher la ou les bonnes réponses :</w:t>
      </w:r>
    </w:p>
    <w:p>
      <w:pPr>
        <w:pStyle w:val="Normal"/>
        <w:ind w:left="360" w:hanging="0"/>
        <w:rPr/>
      </w:pPr>
      <w:r>
        <w:rPr/>
        <w:t>1.1 Le toit a la forme :</w:t>
      </w:r>
    </w:p>
    <w:p>
      <w:pPr>
        <w:pStyle w:val="Normal"/>
        <w:ind w:left="360" w:hanging="0"/>
        <w:rPr/>
      </w:pPr>
      <w:r>
        <w:rPr>
          <w:rFonts w:eastAsia="ambmath1;Symbol" w:cs="ambmath1;Symbol" w:ascii="ambmath1;Symbol" w:hAnsi="ambmath1;Symbol"/>
        </w:rPr>
        <w:t></w:t>
      </w:r>
      <w:r>
        <w:rPr/>
        <w:t xml:space="preserve"> </w:t>
      </w:r>
      <w:r>
        <w:rPr/>
        <w:t xml:space="preserve">d’un parallélépipède </w:t>
        <w:tab/>
      </w:r>
      <w:r>
        <w:rPr>
          <w:rFonts w:eastAsia="ambmath1;Symbol" w:cs="ambmath1;Symbol" w:ascii="ambmath1;Symbol" w:hAnsi="ambmath1;Symbol"/>
        </w:rPr>
        <w:t></w:t>
      </w:r>
      <w:r>
        <w:rPr/>
        <w:t xml:space="preserve"> d’un cône</w:t>
        <w:tab/>
      </w:r>
      <w:r>
        <w:rPr>
          <w:rFonts w:eastAsia="ambmath1;Symbol" w:cs="ambmath1;Symbol" w:ascii="ambmath1;Symbol" w:hAnsi="ambmath1;Symbol"/>
        </w:rPr>
        <w:t></w:t>
      </w:r>
      <w:r>
        <w:rPr/>
        <w:t xml:space="preserve"> d’un prisme  </w:t>
        <w:tab/>
      </w:r>
      <w:r>
        <w:rPr>
          <w:rFonts w:eastAsia="ambmath1;Symbol" w:cs="ambmath1;Symbol" w:ascii="ambmath1;Symbol" w:hAnsi="ambmath1;Symbol"/>
        </w:rPr>
        <w:t></w:t>
      </w:r>
      <w:r>
        <w:rPr/>
        <w:t xml:space="preserve"> d’une pyramide</w:t>
      </w:r>
    </w:p>
    <w:p>
      <w:pPr>
        <w:pStyle w:val="Normal"/>
        <w:ind w:left="360" w:hanging="0"/>
        <w:rPr/>
      </w:pPr>
      <w:r>
        <w:rPr/>
        <w:t>1.2 Le triangle ADE est :</w:t>
      </w:r>
    </w:p>
    <w:p>
      <w:pPr>
        <w:pStyle w:val="Normal"/>
        <w:ind w:left="360" w:hanging="0"/>
        <w:rPr/>
      </w:pPr>
      <w:r>
        <w:rPr>
          <w:rFonts w:eastAsia="ambmath1;Symbol" w:cs="ambmath1;Symbol" w:ascii="ambmath1;Symbol" w:hAnsi="ambmath1;Symbol"/>
        </w:rPr>
        <w:t></w:t>
      </w:r>
      <w:r>
        <w:rPr/>
        <w:t xml:space="preserve"> </w:t>
      </w:r>
      <w:r>
        <w:rPr/>
        <w:t>équilatéral</w:t>
        <w:tab/>
        <w:tab/>
      </w:r>
      <w:r>
        <w:rPr>
          <w:rFonts w:eastAsia="ambmath1;Symbol" w:cs="ambmath1;Symbol" w:ascii="ambmath1;Symbol" w:hAnsi="ambmath1;Symbol"/>
        </w:rPr>
        <w:t></w:t>
      </w:r>
      <w:r>
        <w:rPr/>
        <w:t xml:space="preserve"> isocèle</w:t>
        <w:tab/>
      </w:r>
      <w:r>
        <w:rPr>
          <w:rFonts w:eastAsia="ambmath1;Symbol" w:cs="ambmath1;Symbol" w:ascii="ambmath1;Symbol" w:hAnsi="ambmath1;Symbol"/>
        </w:rPr>
        <w:t></w:t>
      </w:r>
      <w:r>
        <w:rPr/>
        <w:t xml:space="preserve"> quelconque </w:t>
        <w:tab/>
        <w:tab/>
      </w:r>
      <w:r>
        <w:rPr>
          <w:rFonts w:eastAsia="ambmath1;Symbol" w:cs="ambmath1;Symbol" w:ascii="ambmath1;Symbol" w:hAnsi="ambmath1;Symbol"/>
        </w:rPr>
        <w:t></w:t>
      </w:r>
      <w:r>
        <w:rPr/>
        <w:t xml:space="preserve"> rectang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Calculer, en utilisant la propriété de Pythagore, la distance AD, arrondir le résultat au centième 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n prenant AD = 3,2 m, calculer l’aire du rectangle ABCD 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Rentabilité de l’installation 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 xml:space="preserve"> </w:t>
      </w:r>
      <w:r>
        <w:rPr/>
        <w:t>L’installation de panneaux solaires sur 24 m² du toit peut produire une énergie électrique de 3 000 kWh par an.</w:t>
      </w:r>
    </w:p>
    <w:p>
      <w:pPr>
        <w:pStyle w:val="Normal"/>
        <w:ind w:left="360" w:hanging="0"/>
        <w:rPr/>
      </w:pPr>
      <w:r>
        <w:rPr/>
        <w:t>Un fournisseur d’électricité rachète cette énergie au prix de 0,30 € le kilowatthe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er la somme reçue par M et Mme Malin  pour le rachat de 3 000 kWh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ur calculer le prix de rachat</w:t>
      </w:r>
      <w:r>
        <w:rPr>
          <w:b/>
          <w:i/>
        </w:rPr>
        <w:t xml:space="preserve"> y</w:t>
      </w:r>
      <w:r>
        <w:rPr/>
        <w:t xml:space="preserve"> on peut utiliser l’expression algébrique : </w:t>
      </w:r>
      <w:r>
        <w:rPr>
          <w:b/>
          <w:i/>
        </w:rPr>
        <w:t>y</w:t>
      </w:r>
      <w:r>
        <w:rPr/>
        <w:t xml:space="preserve"> = 0,3 </w:t>
      </w:r>
      <w:r>
        <w:rPr/>
      </w:r>
      <m:oMath xmlns:m="http://schemas.openxmlformats.org/officeDocument/2006/math"/>
      <w:r>
        <w:rPr/>
        <w:t xml:space="preserve"> </w:t>
      </w:r>
      <w:r>
        <w:rPr>
          <w:b/>
          <w:i/>
        </w:rPr>
        <w:t>x</w:t>
      </w:r>
      <w:r>
        <w:rPr/>
        <w:t xml:space="preserve">, où </w:t>
      </w:r>
      <w:r>
        <w:rPr>
          <w:b/>
          <w:i/>
        </w:rPr>
        <w:t>x</w:t>
      </w:r>
      <w:r>
        <w:rPr/>
        <w:t xml:space="preserve"> est l’énergie en kWh. Utiliser le tableur pour compléter le tableau :</w:t>
      </w:r>
    </w:p>
    <w:p>
      <w:pPr>
        <w:pStyle w:val="Normal"/>
        <w:rPr/>
      </w:pPr>
      <w:r>
        <w:rPr/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23"/>
        <w:gridCol w:w="1023"/>
        <w:gridCol w:w="1024"/>
        <w:gridCol w:w="1024"/>
        <w:gridCol w:w="1024"/>
        <w:gridCol w:w="1024"/>
      </w:tblGrid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'anné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ergie en kW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 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de rachat en 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327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 1 : faire vérifier les résulta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’installation des panneaux solaires revient à  8 500 €. L’installateur a promis à M et Mme Malin qu’il faudrait moins de dix ans pour que l’installation soit rentable (s’ils vendent la totalité de l’énergie produite.) Quand pensez-vous ?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39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 2 : justifier</w:t>
            </w:r>
            <w:r>
              <w:rPr/>
              <w:t xml:space="preserve"> par un calcul ou à l’aide d’une représentation graphique :</w:t>
            </w:r>
          </w:p>
        </w:tc>
      </w:tr>
    </w:tbl>
    <w:p>
      <w:pPr>
        <w:pStyle w:val="Normal"/>
        <w:spacing w:lineRule="auto" w:line="312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ire de mathématiques des CAP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5670"/>
      </w:tblGrid>
      <w:tr>
        <w:trPr>
          <w:trHeight w:val="10983" w:hRule="atLeast"/>
        </w:trPr>
        <w:tc>
          <w:tcPr>
            <w:tcW w:w="4876" w:type="dxa"/>
            <w:tcBorders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uissances d'un nombre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= 1 ; 10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= 10 ; 10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00 ; 10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= 1 000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= 0,1 ; 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= 0,01 ; 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>= 0,001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sz w:val="22"/>
              </w:rPr>
              <w:t> </w:t>
            </w:r>
            <w:r>
              <w:rPr>
                <w:i/>
                <w:sz w:val="22"/>
              </w:rPr>
              <w:t xml:space="preserve">; </w:t>
            </w:r>
            <w:r>
              <w:rPr>
                <w:i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Heading1"/>
              <w:ind w:left="113" w:right="113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Nombres en écriture fractionnaire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vec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vec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oportionnalité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sont proportionnels à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d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avec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équivaut à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équivaut à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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73990</wp:posOffset>
                      </wp:positionV>
                      <wp:extent cx="1374775" cy="9886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840" cy="988560"/>
                                <a:chOff x="0" y="0"/>
                                <a:chExt cx="1374840" cy="98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600840"/>
                                  <a:ext cx="34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594360"/>
                                  <a:ext cx="34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00" y="200520"/>
                                  <a:ext cx="807840" cy="517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650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501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45pt;margin-top:13.7pt;width:108.3pt;height:77.85pt" coordorigin="2249,274" coordsize="2166,15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49;top:274;width:544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69;top:1220;width:544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66;top:1210;width:544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663;top:590;width:1271;height:814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55,1298" to="2739,1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9,1298" to="2739,1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  <w:u w:val="single"/>
              </w:rPr>
              <w:t>Relations dans le triangle rectangle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  <w:lang w:val="de-DE"/>
              </w:rPr>
              <w:t>AB</w:t>
            </w:r>
            <w:r>
              <w:rPr>
                <w:sz w:val="22"/>
                <w:vertAlign w:val="superscript"/>
                <w:lang w:val="de-DE"/>
              </w:rPr>
              <w:t>2</w:t>
            </w:r>
            <w:r>
              <w:rPr>
                <w:sz w:val="22"/>
                <w:lang w:val="de-DE"/>
              </w:rPr>
              <w:t xml:space="preserve"> + </w:t>
            </w:r>
            <w:r>
              <w:rPr>
                <w:i/>
                <w:sz w:val="22"/>
                <w:lang w:val="de-DE"/>
              </w:rPr>
              <w:t>AC</w:t>
            </w:r>
            <w:r>
              <w:rPr>
                <w:sz w:val="22"/>
                <w:vertAlign w:val="superscript"/>
                <w:lang w:val="de-DE"/>
              </w:rPr>
              <w:t>2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sz w:val="22"/>
                <w:lang w:val="de-DE"/>
              </w:rPr>
              <w:t>BC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b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Heading1"/>
              <w:ind w:left="113" w:right="113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Propriété de Thalès relative au triangle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1595</wp:posOffset>
                      </wp:positionV>
                      <wp:extent cx="1775460" cy="14268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5520" cy="1426680"/>
                                <a:chOff x="0" y="0"/>
                                <a:chExt cx="1775520" cy="142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3840" y="748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" w:hAnsi="Times" w:eastAsia="Times New Roman" w:cs="Times"/>
                                        <w:color w:val="auto"/>
                                        <w:lang w:val="fr-CA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39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7513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" w:hAnsi="Times" w:eastAsia="Times New Roman" w:cs="Times"/>
                                        <w:color w:val="auto"/>
                                        <w:lang w:val="fr-C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" w:hAnsi="Times" w:eastAsia="Times New Roman" w:cs="Times"/>
                                        <w:color w:val="auto"/>
                                        <w:lang w:val="fr-CA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0000" y="26496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26496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179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88704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5pt;margin-top:4.85pt;width:139.8pt;height:112.35pt" coordorigin="1650,97" coordsize="2796,2247">
                      <v:shape id="shape_0" fillcolor="white" stroked="f" o:allowincell="t" style="position:absolute;left:3546;top:1276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fr-CA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0;top:180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4;top:128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50;top:9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75,514" to="2614,19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5,514" to="4054,1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5,1954" to="4054,19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2,1494" to="3566,1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>Si (</w:t>
            </w:r>
            <w:r>
              <w:rPr>
                <w:i/>
                <w:sz w:val="22"/>
              </w:rPr>
              <w:t>BB’</w:t>
            </w:r>
            <w:r>
              <w:rPr>
                <w:sz w:val="22"/>
              </w:rPr>
              <w:t>) // (</w:t>
            </w:r>
            <w:r>
              <w:rPr>
                <w:i/>
                <w:sz w:val="22"/>
              </w:rPr>
              <w:t>CC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alors 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384810</wp:posOffset>
                      </wp:positionV>
                      <wp:extent cx="424180" cy="22034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</w:rPr>
                                    <w:t>C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17.35pt;mso-wrap-distance-left:9.05pt;mso-wrap-distance-right:9.05pt;mso-wrap-distance-top:0pt;mso-wrap-distance-bottom:0pt;margin-top:30.3pt;mso-position-vertical-relative:text;margin-left:19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>C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érimètre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Cercle</w:t>
            </w:r>
            <w:r>
              <w:rPr>
                <w:sz w:val="22"/>
              </w:rPr>
              <w:t xml:space="preserve"> de rayon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</w:rPr>
              <w:t xml:space="preserve"> :                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Rectangle</w:t>
            </w:r>
            <w:r>
              <w:rPr>
                <w:sz w:val="22"/>
              </w:rPr>
              <w:t xml:space="preserve"> de longueur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</w:rPr>
              <w:t xml:space="preserve"> et de largeur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</w:rPr>
              <w:t xml:space="preserve"> :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ing1"/>
              <w:ind w:left="113" w:right="113" w:hanging="0"/>
              <w:rPr>
                <w:b w:val="false"/>
                <w:b w:val="false"/>
                <w:sz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40005</wp:posOffset>
                      </wp:positionV>
                      <wp:extent cx="685800" cy="655320"/>
                      <wp:effectExtent l="4445" t="3810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55200"/>
                                <a:chOff x="0" y="0"/>
                                <a:chExt cx="685800" cy="6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960" y="1461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426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859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906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55pt;margin-top:3.15pt;width:53.95pt;height:51.6pt" coordorigin="3251,63" coordsize="1079,1032">
                      <v:shape id="shape_0" fillcolor="white" stroked="f" o:allowincell="t" style="position:absolute;left:3342;top:29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3;top:73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251,63" to="3610,7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1,63" to="4330,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1,783" to="4330,7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1,63" to="3611,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671" to="3614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678" to="3528,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sz w:val="22"/>
                <w:u w:val="single"/>
              </w:rPr>
              <w:t>Aire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 :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1028700" cy="539750"/>
                      <wp:effectExtent l="9525" t="5080" r="107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39640"/>
                                <a:chOff x="0" y="0"/>
                                <a:chExt cx="102888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6800" y="311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parallelogram">
                                  <a:avLst>
                                    <a:gd name="adj" fmla="val 74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34920"/>
                                  <a:ext cx="335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2757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2757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55pt;margin-top:2.35pt;width:81pt;height:42.5pt" coordorigin="3071,47" coordsize="1620,850">
                      <v:shape id="shape_0" fillcolor="white" stroked="f" o:allowincell="t" style="position:absolute;left:3570;top:53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071;top:47;width:1619;height:5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790;top:102;width:5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51,47" to="4151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7,481" to="4151,4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5,481" to="4055,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Rectangle </w:t>
            </w: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29540</wp:posOffset>
                      </wp:positionV>
                      <wp:extent cx="800100" cy="706120"/>
                      <wp:effectExtent l="4445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5960"/>
                                <a:chOff x="0" y="0"/>
                                <a:chExt cx="800280" cy="70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65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198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477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76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64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7640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76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4557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611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55pt;margin-top:10.2pt;width:62.95pt;height:55.6pt" coordorigin="3551,204" coordsize="1259,1112">
                      <v:shape id="shape_0" fillcolor="white" stroked="f" o:allowincell="t" style="position:absolute;left:4003;top:20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54;top:51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42;top:95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11,482" to="4630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1,482" to="3910,10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1,1022" to="4810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1,482" to="4810,1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1,482" to="4331,1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4,922" to="4318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6,930" to="4236,1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 :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Trapèze </w:t>
            </w:r>
            <w:r>
              <w:rPr>
                <w:sz w:val="22"/>
              </w:rPr>
              <w:t xml:space="preserve">: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de rayon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</w:rPr>
              <w:t xml:space="preserve"> :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ing1"/>
              <w:ind w:left="113" w:right="113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Volume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Cube</w:t>
            </w:r>
            <w:r>
              <w:rPr>
                <w:sz w:val="22"/>
              </w:rPr>
              <w:t xml:space="preserve"> de côté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 :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9230</wp:posOffset>
                      </wp:positionV>
                      <wp:extent cx="1052195" cy="510540"/>
                      <wp:effectExtent l="0" t="1016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2280" cy="510480"/>
                                <a:chOff x="0" y="0"/>
                                <a:chExt cx="1052280" cy="51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520" y="281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720" y="74160"/>
                                  <a:ext cx="457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0" y="1922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000" y="72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99040" y="102600"/>
                                  <a:ext cx="306000" cy="100800"/>
                                </a:xfrm>
                                <a:prstGeom prst="parallelogram">
                                  <a:avLst>
                                    <a:gd name="adj" fmla="val 7589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4320"/>
                                  <a:ext cx="100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25pt;margin-top:14.95pt;width:82.85pt;height:40.1pt" coordorigin="3405,299" coordsize="1657,802">
                      <v:shape id="shape_0" fillcolor="white" stroked="f" o:allowincell="t" style="position:absolute;left:3919;top:74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05;top:43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789;top:415;width:719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522;top:60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58,299" to="4660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4349;top:459;width:481;height:158;flip:y;mso-wrap-style:none;v-text-anchor:middle;rotation:270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795,305" to="3953,4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Pavé droit</w:t>
            </w:r>
            <w:r>
              <w:rPr>
                <w:sz w:val="22"/>
              </w:rPr>
              <w:t xml:space="preserve"> (ou parallélépipède rectangle) de dimensions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i/>
                <w:sz w:val="22"/>
              </w:rPr>
              <w:t> 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Cylindre de révolution</w:t>
            </w:r>
            <w:r>
              <w:rPr>
                <w:sz w:val="22"/>
              </w:rPr>
              <w:t xml:space="preserve"> où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</w:rPr>
              <w:t xml:space="preserve"> est l’aire de la base et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</w:rPr>
              <w:t xml:space="preserve"> la hauteur : 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Heading1"/>
              <w:ind w:left="113" w:right="113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Statistiques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Moyenne : 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2"/>
              </w:rPr>
              <w:t xml:space="preserve"> ; 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Fréquence :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2"/>
              </w:rPr>
              <w:t xml:space="preserve"> ;  </w:t>
            </w:r>
            <w:r>
              <w:rPr>
                <w:b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sz w:val="22"/>
              </w:rPr>
              <w:t xml:space="preserve"> ; </w:t>
            </w:r>
            <w:r>
              <w:rPr>
                <w:b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sz w:val="22"/>
              </w:rPr>
              <w:t xml:space="preserve"> ; … ; </w:t>
            </w:r>
            <w:r>
              <w:rPr>
                <w:b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Effectif total 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Heading1"/>
              <w:spacing w:before="200" w:after="60"/>
              <w:ind w:left="113" w:right="113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Calculs d'intérêts simples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Intérêt : </w:t>
            </w:r>
            <w:r>
              <w:rPr>
                <w:i/>
                <w:sz w:val="22"/>
              </w:rPr>
              <w:t xml:space="preserve">I ;  </w:t>
            </w:r>
            <w:r>
              <w:rPr>
                <w:sz w:val="22"/>
              </w:rPr>
              <w:t xml:space="preserve">Capital : </w:t>
            </w:r>
            <w:r>
              <w:rPr>
                <w:i/>
                <w:sz w:val="22"/>
              </w:rPr>
              <w:t>C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</w:rPr>
              <w:t xml:space="preserve">Taux périodique  : 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 xml:space="preserve">   ;  Nombre de périodes :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Valeur acquise en fin de placement : </w:t>
            </w: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i/>
                <w:sz w:val="22"/>
                <w:lang w:val="en-GB"/>
              </w:rPr>
              <w:t>I = C t n</w:t>
            </w:r>
          </w:p>
          <w:p>
            <w:pPr>
              <w:pStyle w:val="Heading3"/>
              <w:spacing w:before="60" w:after="0"/>
              <w:ind w:left="136" w:right="113" w:hanging="0"/>
              <w:jc w:val="left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b/>
                <w:i/>
                <w:sz w:val="22"/>
                <w:lang w:val="en-GB"/>
              </w:rPr>
              <w:t xml:space="preserve">      </w:t>
            </w:r>
            <w:r>
              <w:rPr>
                <w:i/>
                <w:sz w:val="22"/>
                <w:lang w:val="en-GB"/>
              </w:rPr>
              <w:t>A = C + I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bmath1">
    <w:altName w:val="Symbol"/>
    <w:charset w:val="02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rFonts w:eastAsia="Cambri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49:00Z</dcterms:created>
  <dc:creator>LEGUIN</dc:creator>
  <dc:description/>
  <dc:language>en-US</dc:language>
  <cp:lastModifiedBy>Arnaud</cp:lastModifiedBy>
  <dcterms:modified xsi:type="dcterms:W3CDTF">2013-08-10T06:04:00Z</dcterms:modified>
  <cp:revision>10</cp:revision>
  <dc:subject/>
  <dc:title/>
</cp:coreProperties>
</file>