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NOM : ……………………………….</w:t>
        <w:tab/>
        <w:tab/>
        <w:tab/>
      </w:r>
      <w:r>
        <w:rPr>
          <w:rFonts w:cs="Comic Sans MS" w:ascii="Comic Sans MS" w:hAnsi="Comic Sans MS"/>
          <w:b/>
          <w:bCs/>
          <w:sz w:val="28"/>
        </w:rPr>
        <w:t>EVALUATION</w:t>
      </w: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……</w:t>
      </w:r>
    </w:p>
    <w:p>
      <w:pPr>
        <w:pStyle w:val="Normal"/>
        <w:ind w:left="1890" w:hanging="1890"/>
        <w:rPr/>
      </w:pPr>
      <w:r>
        <w:rPr/>
        <w:t>Date : …………………</w:t>
      </w:r>
    </w:p>
    <w:p>
      <w:pPr>
        <w:pStyle w:val="Normal"/>
        <w:ind w:left="1890" w:hanging="1890"/>
        <w:rPr/>
      </w:pPr>
      <w:r>
        <w:rPr/>
        <w:tab/>
        <w:tab/>
      </w:r>
    </w:p>
    <w:p>
      <w:pPr>
        <w:pStyle w:val="Heading5"/>
        <w:rPr/>
      </w:pPr>
      <w:r>
        <w:rPr>
          <w:rFonts w:cs="Times New Roman" w:ascii="Times New Roman" w:hAnsi="Times New Roman"/>
        </w:rPr>
        <w:t>Arrondis  ( A ): 0,5 point, Soin ( S ) : 0,5 poi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8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 :</w:t>
      </w:r>
    </w:p>
    <w:p>
      <w:pPr>
        <w:pStyle w:val="Normal"/>
        <w:ind w:left="189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élèves d’une classe de Terminale sont chargés de mener une enquête , auprès de tous les élèves de BEP, sur la télévision. Ils ont élaboré un questionnaire où figurent deux questions principales :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question :</w:t>
      </w:r>
      <w:r>
        <w:rPr/>
        <w:t xml:space="preserve">  </w:t>
      </w:r>
      <w:r>
        <w:rPr>
          <w:i/>
          <w:iCs/>
        </w:rPr>
        <w:t xml:space="preserve">Quelle est la chaîne que tu regardes </w:t>
      </w:r>
      <w:r>
        <w:rPr>
          <w:b/>
          <w:i/>
          <w:iCs/>
        </w:rPr>
        <w:t>le plus</w:t>
      </w:r>
      <w:r>
        <w:rPr>
          <w:i/>
          <w:iCs/>
        </w:rPr>
        <w:t xml:space="preserve"> parmi les cinq chaînes non codées : TF1 ; France 2 ; France 3 ; France 5/Arte ; M6 ?</w:t>
      </w:r>
    </w:p>
    <w:p>
      <w:pPr>
        <w:pStyle w:val="Normal"/>
        <w:ind w:left="708" w:hanging="0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question :</w:t>
      </w:r>
      <w:r>
        <w:rPr/>
        <w:t xml:space="preserve">  </w:t>
      </w:r>
      <w:r>
        <w:rPr>
          <w:i/>
          <w:iCs/>
        </w:rPr>
        <w:t>Pendant combien d’heures en moyenne regardes-tu la télévision par semaines ?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u w:val="single"/>
        </w:rPr>
        <w:t>Partie n°1 :</w:t>
      </w:r>
      <w:r>
        <w:rPr>
          <w:rFonts w:cs="Comic Sans MS" w:ascii="Comic Sans MS" w:hAnsi="Comic Sans MS"/>
        </w:rPr>
        <w:t xml:space="preserve">   </w:t>
      </w:r>
      <w:r>
        <w:rPr/>
        <w:t>A la question n°1, les élèves ont regroupé les résultats dans le tableau ci-dessous :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2170"/>
        <w:gridCol w:w="2351"/>
        <w:gridCol w:w="2170"/>
      </w:tblGrid>
      <w:tr>
        <w:trPr>
          <w:trHeight w:val="76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înes de télévis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’élèv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équences (en %)</w:t>
            </w:r>
          </w:p>
          <w:p>
            <w:pPr>
              <w:pStyle w:val="Heading4"/>
              <w:rPr/>
            </w:pPr>
            <w:r>
              <w:rPr/>
              <w:t>Arrondi à 0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e (en degré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rrondi à l’unité.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F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 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 5 /Ar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186" w:firstLine="118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186" w:firstLine="118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186" w:firstLine="118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186" w:firstLine="1186"/>
              <w:jc w:val="center"/>
              <w:rPr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>
                <w:rFonts w:cs="Comic Sans MS" w:ascii="Comic Sans MS" w:hAnsi="Comic Sans MS"/>
                <w:i w:val="false"/>
                <w:iCs w:val="fals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186" w:firstLine="118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186" w:firstLine="118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</w:rPr>
        <w:t xml:space="preserve">1.1) </w:t>
      </w:r>
      <w:r>
        <w:rPr/>
        <w:t>Quel est ici le caractère étudié ? S’agit-il d’un caractère quantitatif ou qualitatif ?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</w:rPr>
        <w:t xml:space="preserve">1.2) </w:t>
      </w:r>
      <w:r>
        <w:rPr/>
        <w:t>Compléter le tableau statistique ci-dessus en déterminant les fréquences en pourcentage et les angles qui permettront de représenter cette étude statistiqu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Détailler vos calculs de la ligne « France 2 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rPr>
          <w:rFonts w:ascii="Comic Sans MS" w:hAnsi="Comic Sans MS" w:cs="Comic Sans MS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3) </w:t>
      </w:r>
      <w:r>
        <w:rPr/>
        <w:t>Compléter ci-après le diagramme circulaire de cette étude statistique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-387985</wp:posOffset>
                </wp:positionV>
                <wp:extent cx="3220085" cy="27724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2772360"/>
                          <a:chOff x="0" y="0"/>
                          <a:chExt cx="3220200" cy="2772360"/>
                        </a:xfrm>
                      </wpg:grpSpPr>
                      <wpg:grpSp>
                        <wpg:cNvGrpSpPr/>
                        <wpg:grpSpPr>
                          <a:xfrm>
                            <a:off x="287640" y="170640"/>
                            <a:ext cx="241236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405520" cy="2376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7080" y="163440"/>
                              <a:ext cx="6408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240" y="598320"/>
                              <a:ext cx="11556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1015560"/>
                              <a:ext cx="1303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5440" y="804240"/>
                              <a:ext cx="1303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5800" y="430560"/>
                              <a:ext cx="10044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1880" y="282240"/>
                              <a:ext cx="846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280" y="20520"/>
                              <a:ext cx="24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8600" y="69480"/>
                              <a:ext cx="4824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240" y="586800"/>
                              <a:ext cx="10980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5880" y="152640"/>
                              <a:ext cx="673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160" y="9000"/>
                              <a:ext cx="1980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960" y="59400"/>
                              <a:ext cx="4500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6320" y="265680"/>
                              <a:ext cx="838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840" y="412920"/>
                              <a:ext cx="100440" cy="83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60" y="965520"/>
                              <a:ext cx="130320" cy="2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" y="767880"/>
                              <a:ext cx="13032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2107080"/>
                              <a:ext cx="6408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1715400"/>
                              <a:ext cx="11556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1343880"/>
                              <a:ext cx="1303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0" y="1529280"/>
                              <a:ext cx="1303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866600"/>
                              <a:ext cx="10044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999080"/>
                              <a:ext cx="846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2231640"/>
                              <a:ext cx="24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81960"/>
                              <a:ext cx="4824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120" y="2107080"/>
                              <a:ext cx="6408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715400"/>
                              <a:ext cx="11556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343880"/>
                              <a:ext cx="1303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529280"/>
                              <a:ext cx="130320" cy="4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866600"/>
                              <a:ext cx="10044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1999080"/>
                              <a:ext cx="846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2231640"/>
                              <a:ext cx="241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2181960"/>
                              <a:ext cx="4824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2235960"/>
                              <a:ext cx="252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3960"/>
                              <a:ext cx="252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6760"/>
                              <a:ext cx="1429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9440" y="1183680"/>
                              <a:ext cx="1429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97240" y="1353960"/>
                            <a:ext cx="1195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960" y="179640"/>
                            <a:ext cx="166320" cy="11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1257840"/>
                            <a:ext cx="520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°/36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0"/>
                            <a:ext cx="2228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287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601720"/>
                            <a:ext cx="316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0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84360"/>
                            <a:ext cx="5202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,9 %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-30.55pt;width:253.55pt;height:218.3pt" coordorigin="-399,-611" coordsize="5071,4366">
                <v:group id="shape_0" style="position:absolute;left:54;top:-342;width:3798;height:3743">
                  <v:oval id="shape_0" stroked="t" o:allowincell="f" style="position:absolute;left:55;top:-342;width:3787;height:3742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2805,-85" to="2905,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18,600" to="3599,70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22,1257" to="3826,128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43,924" to="3747,99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60,336" to="3417,46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49,102" to="3181,25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64,-310" to="2301,-10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40,-233" to="2615,-3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4,582" to="486,68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08,-102" to="1113,77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73,-328" to="1703,-127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36,-249" to="1406,-4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1,76" to="872,23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04,308" to="661,438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,1178" to="290,1215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3,867" to="367,94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796,2976" to="2896,31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409,2359" to="3590,24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14,1774" to="3818,18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35,2066" to="3739,21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252,2597" to="3409,27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41,2806" to="3173,29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56,3172" to="2293,33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532,3094" to="2607,32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99,2976" to="1099,314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06,2359" to="487,246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,1774" to="281,180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6,2066" to="360,213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8,2597" to="645,272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3,2806" to="855,296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02,3172" to="1639,337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89,3094" to="1364,32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69,3179" to="1972,34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60,-336" to="1963,-1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,1495" to="278,149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28,1522" to="3852,152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1959,1521" to="3841,15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60,-328" to="2221,15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53;top:1370;width:81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°/36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822;top:-611;width:35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99;top:1370;width:45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98;top:3486;width:49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2;top:467;width:818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F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,9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u w:val="single"/>
        </w:rPr>
        <w:t>Partie n°2 :</w:t>
      </w:r>
      <w:r>
        <w:rPr>
          <w:rFonts w:cs="Comic Sans MS" w:ascii="Comic Sans MS" w:hAnsi="Comic Sans MS"/>
        </w:rPr>
        <w:t xml:space="preserve">   </w:t>
      </w:r>
      <w:r>
        <w:rPr/>
        <w:t>Les réponses à la question n°2 sont très variées. Les élèves ont décidé de les répartir suivant des classes de 4 heures d’amplitude. Ils ont alors obtenu ce tableau :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621"/>
      </w:tblGrid>
      <w:tr>
        <w:trPr>
          <w:trHeight w:val="29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ffectif </w:t>
            </w:r>
            <w:r>
              <w:rPr>
                <w:rFonts w:cs="Comic Sans MS" w:ascii="Comic Sans MS" w:hAnsi="Comic Sans MS"/>
                <w:i/>
                <w:iCs/>
              </w:rPr>
              <w:t>n</w:t>
            </w:r>
            <w:r>
              <w:rPr>
                <w:rFonts w:cs="Comic Sans MS" w:ascii="Comic Sans MS" w:hAnsi="Comic Sans MS"/>
                <w:i/>
                <w:iCs/>
                <w:vertAlign w:val="subscript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0 ; 4[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4 ; 8[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8 ; 12[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</w:tr>
      <w:tr>
        <w:trPr>
          <w:trHeight w:val="3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2 ; 16[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16 ; 20[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</w:tr>
      <w:tr>
        <w:trPr>
          <w:trHeight w:val="33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[20 ; 24[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rPr/>
      </w:pPr>
      <w:r>
        <w:rPr/>
        <w:t>Combien d’élèves regardent la télévision moins de 8 heures par semain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288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Quelle est la classe modale 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2"/>
        </w:numPr>
        <w:rPr/>
      </w:pPr>
      <w:r>
        <w:rPr/>
        <w:t>Construire ci-dessous l’histogramme des effectif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120015</wp:posOffset>
                </wp:positionV>
                <wp:extent cx="4630420" cy="331216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3312000"/>
                          <a:chOff x="0" y="0"/>
                          <a:chExt cx="4630320" cy="33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0"/>
                            <a:ext cx="0" cy="3312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552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48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44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72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068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4630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9.45pt;width:364.55pt;height:260.75pt" coordorigin="1136,189" coordsize="7291,5215">
                <v:line id="shape_0" from="1136,189" to="1136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656,189" to="1656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177,189" to="2177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98,189" to="2698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219,189" to="3219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740,189" to="3740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261,189" to="4261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4782,189" to="4782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302,189" to="5302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23,189" to="5823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344,189" to="6344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865,189" to="6865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386,189" to="7386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907,189" to="7907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428,189" to="8428,540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189" to="8427,18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663" to="8427,6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1137" to="8427,113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1611" to="8427,161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2086" to="8427,208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2560" to="8427,25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3034" to="8427,303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3508" to="8427,350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3982" to="8427,39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4456" to="8427,445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4930" to="8427,49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136,5405" to="8427,540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707" w:gutter="0" w:header="0" w:top="85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drawing>
        <wp:inline distT="0" distB="0" distL="0" distR="0">
          <wp:extent cx="167640" cy="167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>www.physiquemaths.fr</w:t>
    </w:r>
    <w:r>
      <w:rPr>
        <w:sz w:val="20"/>
      </w:rPr>
      <w:t xml:space="preserve">                               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center"/>
      <w:outlineLvl w:val="1"/>
    </w:pPr>
    <w:rPr>
      <w:rFonts w:ascii="Comic Sans MS" w:hAnsi="Comic Sans MS" w:cs="Comic Sans MS"/>
      <w:b/>
      <w:b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right"/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40:00Z</dcterms:created>
  <dc:creator>REBIERE François</dc:creator>
  <dc:description/>
  <cp:keywords/>
  <dc:language>en-US</dc:language>
  <cp:lastModifiedBy>Moi</cp:lastModifiedBy>
  <cp:lastPrinted>2009-09-13T17:53:00Z</cp:lastPrinted>
  <dcterms:modified xsi:type="dcterms:W3CDTF">2013-09-19T15:57:00Z</dcterms:modified>
  <cp:revision>9</cp:revision>
  <dc:subject/>
  <dc:title>NOM : ………………………………</dc:title>
</cp:coreProperties>
</file>