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 : …………………….. Prénom : …………………                  classe : ……………  date : 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valuation de mathématiqu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 commerçant vient d’ouvrir un site de vente en ligne. Il relève à chaque fin de semaine le nombre de connexions (arrondies à la dizaine) à son site internet ainsi que le chiffre d’affaires réalisé pour la semaine.</w:t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739"/>
        <w:gridCol w:w="739"/>
        <w:gridCol w:w="739"/>
        <w:gridCol w:w="739"/>
        <w:gridCol w:w="739"/>
        <w:gridCol w:w="739"/>
        <w:gridCol w:w="739"/>
        <w:gridCol w:w="739"/>
        <w:gridCol w:w="938"/>
        <w:gridCol w:w="874"/>
      </w:tblGrid>
      <w:tr>
        <w:trPr>
          <w:trHeight w:val="6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s de connexion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>
          <w:trHeight w:val="57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ffre d’affai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€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9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u w:val="single"/>
        </w:rPr>
        <w:t>Problématique </w:t>
      </w:r>
      <w:r>
        <w:rPr/>
        <w:t>: avec 5000 connexions, quel chiffre d’affaires peut espérer faire le commerçant ?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3865</wp:posOffset>
                </wp:positionH>
                <wp:positionV relativeFrom="paragraph">
                  <wp:posOffset>101600</wp:posOffset>
                </wp:positionV>
                <wp:extent cx="3599815" cy="2160270"/>
                <wp:effectExtent l="3175" t="3175" r="3175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2160360"/>
                          <a:chOff x="0" y="0"/>
                          <a:chExt cx="3599640" cy="216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16036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359964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2160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359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359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359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59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359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359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359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359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359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359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3599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3599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5pt;margin-top:8pt;width:283.4pt;height:170.05pt" coordorigin="4699,160" coordsize="5668,3401">
                <v:line id="shape_0" from="4699,160" to="4699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757,160" to="4757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812,160" to="4812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869,160" to="4869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926,160" to="4926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982,160" to="4982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039,160" to="5039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096,160" to="5096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153,160" to="5153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210,160" to="5210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266,160" to="5266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323,160" to="5323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379,160" to="5379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436,160" to="5436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494,160" to="5494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549,160" to="5549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606,160" to="5606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663,160" to="5663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719,160" to="5719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776,160" to="5776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833,160" to="5833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890,160" to="5890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5947,160" to="5947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003,160" to="6003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060,160" to="6060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116,160" to="6116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173,160" to="6173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231,160" to="6231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286,160" to="6286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343,160" to="6343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400,160" to="6400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456,160" to="6456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513,160" to="6513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570,160" to="6570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627,160" to="6627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684,160" to="6684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740,160" to="6740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797,160" to="6797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853,160" to="6853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910,160" to="6910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6968,160" to="6968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023,160" to="7023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080,160" to="7080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137,160" to="7137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193,160" to="7193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250,160" to="7250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307,160" to="7307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364,160" to="7364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421,160" to="7421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477,160" to="7477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534,160" to="7534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590,160" to="7590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647,160" to="7647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704,160" to="7704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760,160" to="7760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817,160" to="7817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874,160" to="7874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930,160" to="7930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7987,160" to="7987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044,160" to="8044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101,160" to="8101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158,160" to="8158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214,160" to="8214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271,160" to="8271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327,160" to="8327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384,160" to="8384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441,160" to="8441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497,160" to="8497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554,160" to="8554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611,160" to="8611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668,160" to="8668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724,160" to="8724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781,160" to="8781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838,160" to="8838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895,160" to="8895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8951,160" to="8951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009,160" to="9009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064,160" to="9064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121,160" to="9121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178,160" to="9178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234,160" to="9234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291,160" to="9291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348,160" to="9348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405,160" to="9405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461,160" to="9461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518,160" to="9518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575,160" to="9575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632,160" to="9632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688,160" to="9688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746,160" to="9746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801,160" to="9801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858,160" to="9858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915,160" to="9915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9971,160" to="9971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0028,160" to="10028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0085,160" to="10085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0142,160" to="10142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0198,160" to="10198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0255,160" to="10255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0312,160" to="10312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10368,160" to="10368,35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160" to="10367,16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217" to="10367,21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273" to="10367,27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330" to="10367,33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387" to="10367,38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443" to="10367,443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500" to="10367,50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557" to="10367,55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614" to="10367,61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670" to="10367,67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727" to="10367,72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784" to="10367,78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840" to="10367,84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897" to="10367,89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954" to="10367,95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1010" to="10367,101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1067" to="10367,106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1124" to="10367,112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1180" to="10367,1180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1237" to="10367,123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1294" to="10367,129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1351" to="10367,135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1407" to="10367,140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1464" to="10367,146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1521" to="10367,152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1577" to="10367,157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1634" to="10367,163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1691" to="10367,169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1747" to="10367,174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1804" to="10367,180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1861" to="10367,186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1917" to="10367,1917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1974" to="10367,197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2031" to="10367,203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2088" to="10367,208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2144" to="10367,214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2201" to="10367,220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2258" to="10367,225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2314" to="10367,231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2371" to="10367,237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2428" to="10367,242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2484" to="10367,248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2541" to="10367,254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2598" to="10367,259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2654" to="10367,2654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2711" to="10367,271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2768" to="10367,276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2825" to="10367,282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2881" to="10367,288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2938" to="10367,293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2995" to="10367,299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3051" to="10367,305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3108" to="10367,310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3165" to="10367,316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3221" to="10367,322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3278" to="10367,327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3335" to="10367,333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3391" to="10367,3391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3448" to="10367,3448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3505" to="10367,3505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3562" to="10367,3562" stroked="t" o:allowincell="f" style="position:absolute">
                  <v:stroke color="black" weight="3240" dashstyle="shortdot" joinstyle="miter" endcap="round"/>
                  <v:fill o:detectmouseclick="t" on="false"/>
                  <w10:wrap type="square"/>
                </v:line>
                <v:line id="shape_0" from="4699,160" to="4699,35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982,160" to="4982,35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266,160" to="5266,35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549,160" to="5549,35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5833,160" to="5833,35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116,160" to="6116,35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400,160" to="6400,35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684,160" to="6684,35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6968,160" to="6968,35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250,160" to="7250,35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534,160" to="7534,35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7817,160" to="7817,35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101,160" to="8101,35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384,160" to="8384,35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668,160" to="8668,35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8951,160" to="8951,35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234,160" to="9234,35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518,160" to="9518,35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9801,160" to="9801,35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0085,160" to="10085,35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99,160" to="10367,16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99,443" to="10367,443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99,727" to="10367,72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99,1010" to="10367,1010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99,1294" to="10367,129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99,1577" to="10367,157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99,1861" to="10367,186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99,2144" to="10367,214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99,2428" to="10367,242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99,2711" to="10367,271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99,2995" to="10367,2995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99,3278" to="10367,327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699,160" to="4699,35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266,160" to="5266,35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833,160" to="5833,35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00,160" to="6400,35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968,160" to="6968,35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534,160" to="7534,35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101,160" to="8101,35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8668,160" to="8668,35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234,160" to="9234,35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9801,160" to="9801,35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10368,160" to="10368,35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699,160" to="10367,16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699,727" to="10367,72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699,1294" to="10367,129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699,1861" to="10367,186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699,2428" to="10367,242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699,2995" to="10367,299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699,3562" to="10367,356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 w:val="22"/>
          <w:szCs w:val="22"/>
        </w:rPr>
        <w:t xml:space="preserve">a) Choisir une échelle adaptée pour placer les points du tableau sur le quadrillage ci-contr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Placer les points, nommer les axe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Est-il possible de faire un ajustement affine ? Pourquoi ?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On appelle D la droite d’ajustement. Tracer la droite d’ajustement « au jugé »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Graphiquement et donc approximativement, répondre à la problématiqu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5. Calculer les coordonnées du point moyen G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Grâce aux fonctions statistiques de la calculatrice, déterminer l’équation de la droite D. Noter les principales touches de la calculatrice qui sont utilisées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Par le calcul, répondre à la problématique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88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 Comparer les résultats des questions 4 et 7. L’écart est-il grand ? Expliquer pourquoi, critiquer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6:45:00Z</dcterms:created>
  <dc:creator>moi</dc:creator>
  <dc:description/>
  <cp:keywords/>
  <dc:language>en-US</dc:language>
  <cp:lastModifiedBy>Moi</cp:lastModifiedBy>
  <cp:lastPrinted>2012-11-19T08:56:00Z</cp:lastPrinted>
  <dcterms:modified xsi:type="dcterms:W3CDTF">2013-09-16T06:24:00Z</dcterms:modified>
  <cp:revision>6</cp:revision>
  <dc:subject/>
  <dc:title>Problème type CCF</dc:title>
</cp:coreProperties>
</file>