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 LENTILL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109855</wp:posOffset>
                </wp:positionV>
                <wp:extent cx="191135" cy="118173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181880"/>
                          <a:chOff x="0" y="0"/>
                          <a:chExt cx="191160" cy="1181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116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713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713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3320"/>
                            <a:ext cx="0" cy="11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8.65pt;width:15.05pt;height:93.05pt" coordorigin="530,173" coordsize="301,1861">
                <v:rect id="shape_0" coordsize="10800,21599" path="l0,21600xee" stroked="t" o:allowincell="f" style="position:absolute;left:531;top:173;width:300;height:186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32,194" to="832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106680</wp:posOffset>
                </wp:positionV>
                <wp:extent cx="324485" cy="1191260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1191240"/>
                          <a:chOff x="0" y="0"/>
                          <a:chExt cx="324360" cy="1191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352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713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713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9360"/>
                            <a:ext cx="17352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713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713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8.4pt;width:25.6pt;height:93.8pt" coordorigin="1265,168" coordsize="512,1876">
                <v:rect id="shape_0" coordsize="10800,21599" path="l0,21600xee" stroked="t" o:allowincell="f" style="position:absolute;left:1266;top:168;width:272;height:186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99" path="l0,21600xee" stroked="t" o:allowincell="f" style="position:absolute;left:1504;top:183;width:272;height:18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910</wp:posOffset>
                </wp:positionH>
                <wp:positionV relativeFrom="paragraph">
                  <wp:posOffset>52705</wp:posOffset>
                </wp:positionV>
                <wp:extent cx="546100" cy="1191260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1191240"/>
                          <a:chOff x="0" y="0"/>
                          <a:chExt cx="546120" cy="1191240"/>
                        </a:xfrm>
                      </wpg:grpSpPr>
                      <wps:wsp>
                        <wps:cNvSpPr/>
                        <wps:spPr>
                          <a:xfrm flipH="1">
                            <a:off x="324000" y="9360"/>
                            <a:ext cx="21960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713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713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713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713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818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2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pt;margin-top:4.15pt;width:42.95pt;height:93.8pt" coordorigin="5866,83" coordsize="859,1876">
                <v:rect id="shape_0" coordsize="10800,21599" path="l0,21600xee" stroked="t" o:allowincell="f" style="position:absolute;left:6376;top:98;width:345;height:186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99" path="l0,21600xee" stroked="t" o:allowincell="f" style="position:absolute;left:5866;top:83;width:345;height:18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01,1944" to="6680,1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6,84" to="6725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160</wp:posOffset>
                </wp:positionH>
                <wp:positionV relativeFrom="paragraph">
                  <wp:posOffset>27305</wp:posOffset>
                </wp:positionV>
                <wp:extent cx="0" cy="12477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2.15pt" to="180.8pt,100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0240</wp:posOffset>
                </wp:positionH>
                <wp:positionV relativeFrom="paragraph">
                  <wp:posOffset>67945</wp:posOffset>
                </wp:positionV>
                <wp:extent cx="76200" cy="1177925"/>
                <wp:effectExtent l="5080" t="508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177920"/>
                          <a:chOff x="0" y="0"/>
                          <a:chExt cx="76320" cy="1177920"/>
                        </a:xfrm>
                      </wpg:grpSpPr>
                      <wps:wsp>
                        <wps:cNvSpPr/>
                        <wps:spPr>
                          <a:xfrm rot="10861200">
                            <a:off x="4320" y="360"/>
                            <a:ext cx="7128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668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1080" y="1105200"/>
                            <a:ext cx="7128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5.35pt;width:5.8pt;height:92.65pt" coordorigin="9026,107" coordsize="116,185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9030;top:107;width:111;height:111;mso-wrap-style:none;v-text-anchor:middle;rotation:181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9091,228" to="9091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025;top:1847;width:111;height:111;mso-wrap-style:none;v-text-anchor:middle;rotation:358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0485</wp:posOffset>
                </wp:positionH>
                <wp:positionV relativeFrom="paragraph">
                  <wp:posOffset>106680</wp:posOffset>
                </wp:positionV>
                <wp:extent cx="324485" cy="1181735"/>
                <wp:effectExtent l="508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1181880"/>
                          <a:chOff x="0" y="0"/>
                          <a:chExt cx="324360" cy="1181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528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713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713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0"/>
                            <a:ext cx="15300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713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713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8.4pt;width:25.55pt;height:93.05pt" coordorigin="2110,168" coordsize="511,1861">
                <v:rect id="shape_0" coordsize="10800,21599" path="l0,21600xee" stroked="t" o:allowincell="f" style="position:absolute;left:2111;top:168;width:480;height:186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99" path="l0,21600xee" stroked="t" o:allowincell="f" style="position:absolute;left:2381;top:168;width:240;height:186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5485</wp:posOffset>
                </wp:positionH>
                <wp:positionV relativeFrom="paragraph">
                  <wp:posOffset>34290</wp:posOffset>
                </wp:positionV>
                <wp:extent cx="317500" cy="1190625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190520"/>
                          <a:chOff x="0" y="0"/>
                          <a:chExt cx="317520" cy="119052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21960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713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713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5pt;margin-top:2.7pt;width:24.95pt;height:93.75pt" coordorigin="7111,54" coordsize="499,1875">
                <v:rect id="shape_0" coordsize="10800,21599" path="l0,21600xee" stroked="t" o:allowincell="f" style="position:absolute;left:7111;top:68;width:345;height:18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16,54" to="7610,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2985</wp:posOffset>
                </wp:positionH>
                <wp:positionV relativeFrom="paragraph">
                  <wp:posOffset>34925</wp:posOffset>
                </wp:positionV>
                <wp:extent cx="0" cy="12096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2.75pt" to="380.55pt,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985</wp:posOffset>
                </wp:positionH>
                <wp:positionV relativeFrom="paragraph">
                  <wp:posOffset>43180</wp:posOffset>
                </wp:positionV>
                <wp:extent cx="219710" cy="1181735"/>
                <wp:effectExtent l="63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1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9">
                              <a:moveTo>
                                <a:pt x="10800" y="0"/>
                              </a:moveTo>
                              <a:arcTo wR="10800" hR="10800" stAng="-5400000" swAng="107713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9">
                              <a:moveTo>
                                <a:pt x="10800" y="0"/>
                              </a:moveTo>
                              <a:arcTo wR="10800" hR="10800" stAng="-5400000" swAng="107713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9" path="l0,21600xee" stroked="t" o:allowincell="f" style="position:absolute;margin-left:400.55pt;margin-top:3.4pt;width:17.25pt;height:9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0160</wp:posOffset>
                </wp:positionH>
                <wp:positionV relativeFrom="paragraph">
                  <wp:posOffset>44450</wp:posOffset>
                </wp:positionV>
                <wp:extent cx="2476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3.5pt" to="420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6060</wp:posOffset>
                </wp:positionH>
                <wp:positionV relativeFrom="paragraph">
                  <wp:posOffset>52705</wp:posOffset>
                </wp:positionV>
                <wp:extent cx="124460" cy="1181735"/>
                <wp:effectExtent l="63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9">
                              <a:moveTo>
                                <a:pt x="10800" y="0"/>
                              </a:moveTo>
                              <a:arcTo wR="10800" hR="10800" stAng="-5400000" swAng="107713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9">
                              <a:moveTo>
                                <a:pt x="10800" y="0"/>
                              </a:moveTo>
                              <a:arcTo wR="10800" hR="10800" stAng="-5400000" swAng="107713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9" path="l0,21600xee" stroked="t" o:allowincell="f" style="position:absolute;margin-left:417.8pt;margin-top:4.15pt;width:9.75pt;height:9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57150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4.5pt" to="380.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8735</wp:posOffset>
                </wp:positionH>
                <wp:positionV relativeFrom="paragraph">
                  <wp:posOffset>57150</wp:posOffset>
                </wp:positionV>
                <wp:extent cx="219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4.5pt" to="420.2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2940</wp:posOffset>
                </wp:positionH>
                <wp:positionV relativeFrom="paragraph">
                  <wp:posOffset>-833755</wp:posOffset>
                </wp:positionV>
                <wp:extent cx="533400" cy="2425700"/>
                <wp:effectExtent l="5715" t="508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8600">
                          <a:off x="0" y="0"/>
                          <a:ext cx="533520" cy="2425680"/>
                        </a:xfrm>
                        <a:custGeom>
                          <a:avLst/>
                          <a:gdLst>
                            <a:gd name="textAreaLeft" fmla="*/ 193320 w 302400"/>
                            <a:gd name="textAreaRight" fmla="*/ 302760 w 302400"/>
                            <a:gd name="textAreaTop" fmla="*/ 35640 h 1375200"/>
                            <a:gd name="textAreaBottom" fmla="*/ 1339560 h 13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2.2pt;margin-top:-65.65pt;width:41.95pt;height:19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0140</wp:posOffset>
                </wp:positionH>
                <wp:positionV relativeFrom="paragraph">
                  <wp:posOffset>-929005</wp:posOffset>
                </wp:positionV>
                <wp:extent cx="533400" cy="2425700"/>
                <wp:effectExtent l="5715" t="508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8600">
                          <a:off x="0" y="0"/>
                          <a:ext cx="533520" cy="2425680"/>
                        </a:xfrm>
                        <a:custGeom>
                          <a:avLst/>
                          <a:gdLst>
                            <a:gd name="textAreaLeft" fmla="*/ 193320 w 302400"/>
                            <a:gd name="textAreaRight" fmla="*/ 302760 w 302400"/>
                            <a:gd name="textAreaTop" fmla="*/ 35640 h 1375200"/>
                            <a:gd name="textAreaBottom" fmla="*/ 1339560 h 13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-73.15pt;width:41.95pt;height:19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10</wp:posOffset>
                </wp:positionH>
                <wp:positionV relativeFrom="paragraph">
                  <wp:posOffset>95250</wp:posOffset>
                </wp:positionV>
                <wp:extent cx="2540000" cy="3683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NTILLES CONVERG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ntilles à bords mi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9pt;mso-wrap-distance-left:9.05pt;mso-wrap-distance-right:9.05pt;mso-wrap-distance-top:0pt;mso-wrap-distance-bottom:0pt;margin-top:7.5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NTILLES CONVERG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ntilles à bords mi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3610</wp:posOffset>
                </wp:positionH>
                <wp:positionV relativeFrom="paragraph">
                  <wp:posOffset>120650</wp:posOffset>
                </wp:positionV>
                <wp:extent cx="2540000" cy="3683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NTILLES DIVERG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ntilles à bords épai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9pt;mso-wrap-distance-left:9.05pt;mso-wrap-distance-right:9.05pt;mso-wrap-distance-top:0pt;mso-wrap-distance-bottom:0pt;margin-top:9.5pt;mso-position-vertical-relative:text;margin-left:2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NTILLES DIVERG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ntilles à bords épai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510</wp:posOffset>
                </wp:positionH>
                <wp:positionV relativeFrom="paragraph">
                  <wp:posOffset>88900</wp:posOffset>
                </wp:positionV>
                <wp:extent cx="2574925" cy="209550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2095560"/>
                          <a:chOff x="0" y="0"/>
                          <a:chExt cx="2575080" cy="2095560"/>
                        </a:xfrm>
                      </wpg:grpSpPr>
                      <wpg:grpSp>
                        <wpg:cNvGrpSpPr/>
                        <wpg:grpSpPr>
                          <a:xfrm>
                            <a:off x="1129680" y="246240"/>
                            <a:ext cx="324360" cy="157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3520" cy="155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2240"/>
                              <a:ext cx="173520" cy="155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288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816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9760"/>
                            <a:ext cx="402480" cy="19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908" y="1"/>
                                </a:moveTo>
                                <a:arcTo wR="10800" hR="10800" stAng="-5365672" swAng="107369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908" y="1"/>
                                </a:moveTo>
                                <a:arcTo wR="10800" hR="10800" stAng="-5365672" swAng="107369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920" y="0"/>
                            <a:ext cx="487080" cy="20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982">
                                <a:moveTo>
                                  <a:pt x="13497" y="342"/>
                                </a:moveTo>
                                <a:arcTo wR="10800" hR="10800" stAng="-4532378" swAng="91538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982">
                                <a:moveTo>
                                  <a:pt x="13497" y="342"/>
                                </a:moveTo>
                                <a:arcTo wR="10800" hR="10800" stAng="-4532378" swAng="91538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04040"/>
                            <a:ext cx="88884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104040"/>
                            <a:ext cx="94608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000" y="415440"/>
                            <a:ext cx="333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47232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10540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044720"/>
                            <a:ext cx="4856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99648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986760"/>
                            <a:ext cx="371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949320"/>
                            <a:ext cx="181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9640" y="843840"/>
                            <a:ext cx="380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7pt;width:202.75pt;height:164.95pt" coordorigin="226,140" coordsize="4055,3299">
                <v:group id="shape_0" style="position:absolute;left:2004;top:528;width:513;height:2474">
                  <v:rect id="shape_0" coordsize="10800,21599" path="l0,21600xee" stroked="t" o:allowincell="f" style="position:absolute;left:2005;top:528;width:272;height:245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99" path="l0,21600xee" stroked="t" o:allowincell="f" style="position:absolute;left:2243;top:547;width:272;height:24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26,1760" to="4185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1,200" to="2251,34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21599" path="l0,21600xee" stroked="t" o:allowincell="f" style="position:absolute;left:1904;top:234;width:633;height:307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342" coordsize="10800,20982" path="l0,21600xee" stroked="t" o:allowincell="f" style="position:absolute;left:1982;top:140;width:766;height:3258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706,304" to="2105,17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6,304" to="3875,175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5;top:794;width:5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88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80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1785;width:7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1709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1694;width:58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1635;width:28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1469;width:5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2335</wp:posOffset>
                </wp:positionH>
                <wp:positionV relativeFrom="paragraph">
                  <wp:posOffset>52705</wp:posOffset>
                </wp:positionV>
                <wp:extent cx="2491740" cy="1444625"/>
                <wp:effectExtent l="5080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1444680"/>
                          <a:chOff x="0" y="0"/>
                          <a:chExt cx="2491920" cy="1444680"/>
                        </a:xfrm>
                      </wpg:grpSpPr>
                      <wpg:grpSp>
                        <wpg:cNvGrpSpPr/>
                        <wpg:grpSpPr>
                          <a:xfrm>
                            <a:off x="941040" y="0"/>
                            <a:ext cx="232560" cy="144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4560" cy="143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1520"/>
                              <a:ext cx="124560" cy="143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31520"/>
                            <a:ext cx="249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122040"/>
                            <a:ext cx="99324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03040"/>
                              <a:ext cx="9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480"/>
                              <a:ext cx="94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1960"/>
                            <a:ext cx="99324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393840"/>
                              <a:ext cx="9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90440"/>
                              <a:ext cx="9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204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2204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204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3464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22040"/>
                            <a:ext cx="12859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12480"/>
                            <a:ext cx="133848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15520"/>
                            <a:ext cx="14713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642600"/>
                            <a:ext cx="137160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541080"/>
                            <a:ext cx="140508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414000"/>
                            <a:ext cx="133848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520" y="180360"/>
                            <a:ext cx="9324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41">
                                <a:moveTo>
                                  <a:pt x="13146" y="258"/>
                                </a:moveTo>
                                <a:arcTo wR="10800" hR="10800" stAng="-4647248" swAng="100185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41">
                                <a:moveTo>
                                  <a:pt x="13146" y="258"/>
                                </a:moveTo>
                                <a:arcTo wR="10800" hR="10800" stAng="-4647248" swAng="100185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240" y="281880"/>
                            <a:ext cx="9324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41">
                                <a:moveTo>
                                  <a:pt x="13146" y="258"/>
                                </a:moveTo>
                                <a:arcTo wR="10800" hR="10800" stAng="-4647248" swAng="100185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41">
                                <a:moveTo>
                                  <a:pt x="13146" y="258"/>
                                </a:moveTo>
                                <a:arcTo wR="10800" hR="10800" stAng="-4647248" swAng="100185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640" y="447120"/>
                            <a:ext cx="9324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41">
                                <a:moveTo>
                                  <a:pt x="13146" y="258"/>
                                </a:moveTo>
                                <a:arcTo wR="10800" hR="10800" stAng="-4647248" swAng="100185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41">
                                <a:moveTo>
                                  <a:pt x="13146" y="258"/>
                                </a:moveTo>
                                <a:arcTo wR="10800" hR="10800" stAng="-4647248" swAng="100185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040" y="548640"/>
                            <a:ext cx="932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41">
                                <a:moveTo>
                                  <a:pt x="13146" y="258"/>
                                </a:moveTo>
                                <a:arcTo wR="10800" hR="10800" stAng="-4647248" swAng="100185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41">
                                <a:moveTo>
                                  <a:pt x="13146" y="258"/>
                                </a:moveTo>
                                <a:arcTo wR="10800" hR="10800" stAng="-4647248" swAng="100185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561240"/>
                            <a:ext cx="93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41">
                                <a:moveTo>
                                  <a:pt x="13146" y="258"/>
                                </a:moveTo>
                                <a:arcTo wR="10800" hR="10800" stAng="-4647248" swAng="100185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41">
                                <a:moveTo>
                                  <a:pt x="13146" y="258"/>
                                </a:moveTo>
                                <a:arcTo wR="10800" hR="10800" stAng="-4647248" swAng="100185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459720"/>
                            <a:ext cx="10656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41">
                                <a:moveTo>
                                  <a:pt x="13146" y="258"/>
                                </a:moveTo>
                                <a:arcTo wR="10800" hR="10800" stAng="-4647248" swAng="100185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41">
                                <a:moveTo>
                                  <a:pt x="13146" y="258"/>
                                </a:moveTo>
                                <a:arcTo wR="10800" hR="10800" stAng="-4647248" swAng="100185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4.15pt;width:196.15pt;height:113.75pt" coordorigin="5421,83" coordsize="3923,2275">
                <v:group id="shape_0" style="position:absolute;left:6903;top:83;width:366;height:2275">
                  <v:rect id="shape_0" coordsize="10800,21599" path="l0,21600xee" fillcolor="silver" stroked="t" o:allowincell="f" style="position:absolute;left:6903;top:83;width:195;height:2256;flip:x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coordsize="10800,21599" path="l0,21600xee" fillcolor="silver" stroked="t" o:allowincell="f" style="position:absolute;left:7073;top:101;width:195;height:225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line id="shape_0" from="5421,1235" to="9344,1235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41;top:275;width:1563;height:619">
                  <v:line id="shape_0" from="5441,275" to="7004,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1,595" to="6983,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1,895" to="6921,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1;top:1535;width:1563;height:620">
                  <v:line id="shape_0" from="5421,2155" to="6984,2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1,1835" to="6963,1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1,1535" to="6901,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21,275" to="5421,2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275" to="5775,2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1,275" to="6151,2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295" to="6506,2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7,275" to="9031,1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6,575" to="9093,1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3,895" to="9219,1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5,1095" to="9104,15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5,935" to="9157,18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7,735" to="9114,21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257" coordsize="10800,21341" path="l0,21600xee" stroked="t" o:allowincell="f" style="position:absolute;left:6970;top:367;width:146;height:172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57" coordsize="10800,21341" path="l0,21600xee" stroked="t" o:allowincell="f" style="position:absolute;left:7283;top:527;width:146;height:136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57" coordsize="10800,21341" path="l0,21600xee" stroked="t" o:allowincell="f" style="position:absolute;left:7575;top:787;width:146;height:92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57" coordsize="10800,21341" path="l0,21600xee" stroked="t" o:allowincell="f" style="position:absolute;left:7867;top:947;width:146;height:54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57" coordsize="10800,21341" path="l0,21600xee" stroked="t" o:allowincell="f" style="position:absolute;left:8693;top:967;width:146;height:4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57" coordsize="10800,21341" path="l0,21600xee" stroked="t" o:allowincell="f" style="position:absolute;left:8933;top:807;width:167;height:7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4240</wp:posOffset>
                </wp:positionH>
                <wp:positionV relativeFrom="paragraph">
                  <wp:posOffset>16510</wp:posOffset>
                </wp:positionV>
                <wp:extent cx="2152650" cy="3048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riétés des lentilles converg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4pt;mso-wrap-distance-left:9.05pt;mso-wrap-distance-right:9.05pt;mso-wrap-distance-top:0pt;mso-wrap-distance-bottom:0pt;margin-top:1.3pt;mso-position-vertical-relative:text;margin-left:1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priétés des lentilles converg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9760</wp:posOffset>
                </wp:positionH>
                <wp:positionV relativeFrom="paragraph">
                  <wp:posOffset>70485</wp:posOffset>
                </wp:positionV>
                <wp:extent cx="3060700" cy="1765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1765440"/>
                          <a:chOff x="0" y="0"/>
                          <a:chExt cx="3060720" cy="17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0720" cy="176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720" cy="176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62920"/>
                              <a:ext cx="30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31000"/>
                              <a:ext cx="148212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849600"/>
                              <a:ext cx="148212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32840"/>
                              <a:ext cx="1503720" cy="74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876240"/>
                              <a:ext cx="1460520" cy="83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9880" y="650160"/>
                              <a:ext cx="28116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5440" y="531000"/>
                              <a:ext cx="1188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690120"/>
                              <a:ext cx="1627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720" y="1010880"/>
                              <a:ext cx="2160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840" y="1167120"/>
                              <a:ext cx="12960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0320" y="114480"/>
                            <a:ext cx="12600" cy="14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pt;margin-top:5.55pt;width:241pt;height:139pt" coordorigin="4976,111" coordsize="4820,2780">
                <v:group id="shape_0" style="position:absolute;left:4976;top:111;width:4820;height:2780">
                  <v:rect id="shape_0" stroked="t" o:allowincell="f" style="position:absolute;left:4976;top:111;width:4819;height:2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993,1470" to="9744,14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46,947" to="7479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5,1449" to="7428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2,320" to="7479,1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9,1491" to="7428,2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91;top:1135;width:442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39,947" to="6525,10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70,1198" to="6525,12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81,1703" to="6620,180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90,1949" to="6593,20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449,291" to="7468,265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0</wp:posOffset>
                </wp:positionH>
                <wp:positionV relativeFrom="paragraph">
                  <wp:posOffset>70485</wp:posOffset>
                </wp:positionV>
                <wp:extent cx="3060700" cy="1765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1765440"/>
                          <a:chOff x="0" y="0"/>
                          <a:chExt cx="3060720" cy="17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720" cy="1765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6292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31000"/>
                            <a:ext cx="14821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849600"/>
                            <a:ext cx="14821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2840"/>
                            <a:ext cx="150372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57160"/>
                            <a:ext cx="146052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531000"/>
                            <a:ext cx="1188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90120"/>
                            <a:ext cx="162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1001520"/>
                            <a:ext cx="2160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480" y="1157760"/>
                            <a:ext cx="1296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9880" y="217800"/>
                            <a:ext cx="179640" cy="124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76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9360"/>
                              <a:ext cx="9576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9880" y="650160"/>
                            <a:ext cx="2811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5.55pt;width:241pt;height:139pt" coordorigin="46,111" coordsize="4820,2780">
                <v:rect id="shape_0" stroked="t" o:allowincell="f" style="position:absolute;left:46;top:111;width:4819;height:2779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line id="shape_0" from="63,1470" to="4814,1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,947" to="2549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449" to="2498,2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,320" to="2549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,1461" to="2498,2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9,947" to="1595,10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0,1198" to="1595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6,1688" to="1735,17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5,1934" to="1648,20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60;top:454;width:285;height:1959">
                  <v:rect id="shape_0" coordsize="10800,21599" path="l0,21600xee" stroked="t" o:allowincell="f" style="position:absolute;left:2361;top:454;width:150;height:194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99" path="l0,21600xee" stroked="t" o:allowincell="f" style="position:absolute;left:2493;top:469;width:150;height:19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361;top:1135;width:442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3410</wp:posOffset>
                </wp:positionH>
                <wp:positionV relativeFrom="paragraph">
                  <wp:posOffset>13335</wp:posOffset>
                </wp:positionV>
                <wp:extent cx="3060700" cy="1765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1765440"/>
                          <a:chOff x="0" y="0"/>
                          <a:chExt cx="3060720" cy="17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720" cy="176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6292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880" y="650160"/>
                            <a:ext cx="2811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30492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0948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049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609480"/>
                            <a:ext cx="1904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3040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349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8240" y="88884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9680" y="787320"/>
                            <a:ext cx="633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520" y="825480"/>
                            <a:ext cx="1270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01520"/>
                            <a:ext cx="0" cy="14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1304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42236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1.05pt;width:241pt;height:139pt" coordorigin="4966,21" coordsize="4820,2780">
                <v:rect id="shape_0" stroked="t" o:allowincell="f" style="position:absolute;left:4966;top:21;width:4819;height:2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83,1380" to="9734,1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81;top:1045;width:442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9,501" to="7408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9,981" to="7368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9,501" to="6568,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9,981" to="6548,1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9,1801" to="7368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9,2281" to="7388,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68;top:1421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29,1261" to="8828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9,1321" to="8868,1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9,181" to="7369,25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9,1801" to="6468,1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9,2261" to="6468,2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</wp:posOffset>
                </wp:positionH>
                <wp:positionV relativeFrom="paragraph">
                  <wp:posOffset>635</wp:posOffset>
                </wp:positionV>
                <wp:extent cx="3060700" cy="1765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1765440"/>
                          <a:chOff x="0" y="0"/>
                          <a:chExt cx="3060720" cy="17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0720" cy="176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720" cy="1765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9880" y="243360"/>
                              <a:ext cx="179640" cy="1243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5760" cy="123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13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13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9360"/>
                                <a:ext cx="95760" cy="123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13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13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" y="862920"/>
                              <a:ext cx="30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9880" y="650160"/>
                              <a:ext cx="28116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" y="304920"/>
                              <a:ext cx="143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09480"/>
                              <a:ext cx="14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30492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609480"/>
                              <a:ext cx="1904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130400"/>
                              <a:ext cx="140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3496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8240" y="888840"/>
                              <a:ext cx="330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F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9680" y="787320"/>
                              <a:ext cx="633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1520" y="825480"/>
                              <a:ext cx="1270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6200" y="113040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434960"/>
                            <a:ext cx="165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0.05pt;width:241pt;height:139pt" coordorigin="66,1" coordsize="4820,2780">
                <v:group id="shape_0" style="position:absolute;left:66;top:1;width:4820;height:2780">
                  <v:rect id="shape_0" stroked="t" o:allowincell="f" style="position:absolute;left:66;top:1;width:4819;height:2779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group id="shape_0" style="position:absolute;left:2379;top:384;width:284;height:1958">
                    <v:rect id="shape_0" coordsize="10800,21599" path="l0,21600xee" stroked="t" o:allowincell="f" style="position:absolute;left:2381;top:384;width:150;height:194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21599" path="l0,21600xee" stroked="t" o:allowincell="f" style="position:absolute;left:2513;top:399;width:150;height:19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83,1360" to="4834,13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81;top:1025;width:442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9,481" to="2508,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,961" to="2468,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9,481" to="1668,4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49,961" to="1648,9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9,1781" to="2468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,2261" to="2488,2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69;top:1401;width: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F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29,1241" to="3928,1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9,1301" to="3968,1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09,1781" to="1768,1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9,2261" to="1768,2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0710</wp:posOffset>
                </wp:positionH>
                <wp:positionV relativeFrom="paragraph">
                  <wp:posOffset>16510</wp:posOffset>
                </wp:positionV>
                <wp:extent cx="3060700" cy="1765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1765440"/>
                          <a:chOff x="0" y="0"/>
                          <a:chExt cx="3060720" cy="17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0720" cy="176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720" cy="176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62920"/>
                              <a:ext cx="30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5440" y="637560"/>
                              <a:ext cx="28116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440" y="482760"/>
                              <a:ext cx="1422360" cy="88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723960"/>
                              <a:ext cx="1511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62120"/>
                              <a:ext cx="1511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304920"/>
                              <a:ext cx="1422360" cy="88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6640" y="546120"/>
                              <a:ext cx="1270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0" y="774720"/>
                              <a:ext cx="1144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054080"/>
                              <a:ext cx="1015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914400"/>
                              <a:ext cx="1144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8680" y="952560"/>
                              <a:ext cx="3049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89400" y="177840"/>
                            <a:ext cx="0" cy="138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1.3pt;width:241pt;height:139pt" coordorigin="4946,26" coordsize="4820,2780">
                <v:group id="shape_0" style="position:absolute;left:4946;top:26;width:4820;height:2780">
                  <v:rect id="shape_0" stroked="t" o:allowincell="f" style="position:absolute;left:4946;top:26;width:4819;height:2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963,1385" to="9714,13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01;top:1030;width:442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89,786" to="7428,2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9,1166" to="7468,1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9,1226" to="7468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506" to="7488,1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9,886" to="6888,10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49,1246" to="6928,12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9,1686" to="6828,18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89,1466" to="6868,15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89;top:1526;width:47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49,306" to="7449,24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10</wp:posOffset>
                </wp:positionH>
                <wp:positionV relativeFrom="paragraph">
                  <wp:posOffset>16510</wp:posOffset>
                </wp:positionV>
                <wp:extent cx="3060700" cy="1765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1765440"/>
                          <a:chOff x="0" y="0"/>
                          <a:chExt cx="3060720" cy="17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720" cy="1765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6292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9880" y="217800"/>
                            <a:ext cx="179640" cy="124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76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9360"/>
                              <a:ext cx="9576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9880" y="650160"/>
                            <a:ext cx="2811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482760"/>
                            <a:ext cx="142236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723960"/>
                            <a:ext cx="1511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762120"/>
                            <a:ext cx="1511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304920"/>
                            <a:ext cx="142236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640" y="546120"/>
                            <a:ext cx="1270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0" y="774720"/>
                            <a:ext cx="1144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054080"/>
                            <a:ext cx="101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914400"/>
                            <a:ext cx="1144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952560"/>
                            <a:ext cx="304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.3pt;width:241pt;height:139pt" coordorigin="26,26" coordsize="4820,2780">
                <v:rect id="shape_0" stroked="t" o:allowincell="f" style="position:absolute;left:26;top:26;width:4819;height:2779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line id="shape_0" from="43,1385" to="4794,1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40;top:369;width:284;height:1959">
                  <v:rect id="shape_0" coordsize="10800,21599" path="l0,21600xee" stroked="t" o:allowincell="f" style="position:absolute;left:2341;top:369;width:150;height:194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99" path="l0,21600xee" stroked="t" o:allowincell="f" style="position:absolute;left:2473;top:384;width:150;height:19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341;top:1050;width:442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,786" to="2508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,1166" to="2548,1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,1226" to="2548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,506" to="2568,19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9,886" to="1968,10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9,1246" to="2008,12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9,1686" to="1908,1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9,1466" to="1948,1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9;top:1526;width:4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105410</wp:posOffset>
                </wp:positionV>
                <wp:extent cx="3060700" cy="1765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1765440"/>
                          <a:chOff x="0" y="0"/>
                          <a:chExt cx="3060720" cy="17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720" cy="17654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6292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2360" y="217800"/>
                            <a:ext cx="179640" cy="124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76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9360"/>
                              <a:ext cx="9576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4840" y="650160"/>
                            <a:ext cx="3765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517680"/>
                            <a:ext cx="151776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952560"/>
                            <a:ext cx="304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517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822240"/>
                            <a:ext cx="666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280" y="765000"/>
                            <a:ext cx="954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851040"/>
                            <a:ext cx="38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120" y="812880"/>
                            <a:ext cx="1429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812880"/>
                            <a:ext cx="572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1320" y="822240"/>
                            <a:ext cx="85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040" y="933480"/>
                            <a:ext cx="3906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527040"/>
                            <a:ext cx="15048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516960"/>
                            <a:ext cx="2001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907920"/>
                            <a:ext cx="2952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708120"/>
                            <a:ext cx="2570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8.3pt;width:241pt;height:139pt" coordorigin="26,166" coordsize="4820,2780">
                <v:rect id="shape_0" stroked="t" o:allowincell="f" style="position:absolute;left:26;top:166;width:4819;height:2779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line id="shape_0" from="43,1525" to="4794,1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65;top:509;width:284;height:1959">
                  <v:rect id="shape_0" coordsize="10800,21599" path="l0,21600xee" stroked="t" o:allowincell="f" style="position:absolute;left:2266;top:509;width:150;height:194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99" path="l0,21600xee" stroked="t" o:allowincell="f" style="position:absolute;left:2398;top:524;width:150;height:19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191;top:1190;width:592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,981" to="2448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9;top:1666;width:4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,981" to="2418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1461" to="1248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9,1371" to="1308,15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39,1506" to="3798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8,1446" to="3902,15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4,1446" to="2463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1461" to="2477,1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63;top:1636;width:61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,996" to="2463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9,980" to="1743,9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9,1596" to="1923,1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9,1281" to="1863,1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3410</wp:posOffset>
                </wp:positionH>
                <wp:positionV relativeFrom="paragraph">
                  <wp:posOffset>105410</wp:posOffset>
                </wp:positionV>
                <wp:extent cx="3060700" cy="1765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1765440"/>
                          <a:chOff x="0" y="0"/>
                          <a:chExt cx="3060720" cy="17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720" cy="176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6292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650160"/>
                            <a:ext cx="3765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517680"/>
                            <a:ext cx="151776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952560"/>
                            <a:ext cx="304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517680"/>
                            <a:ext cx="14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822240"/>
                            <a:ext cx="666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280" y="765000"/>
                            <a:ext cx="954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851040"/>
                            <a:ext cx="38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120" y="812880"/>
                            <a:ext cx="1429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812880"/>
                            <a:ext cx="572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1320" y="822240"/>
                            <a:ext cx="85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760" y="933480"/>
                            <a:ext cx="304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527040"/>
                            <a:ext cx="15048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516960"/>
                            <a:ext cx="2001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907920"/>
                            <a:ext cx="2952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708120"/>
                            <a:ext cx="2570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27080"/>
                            <a:ext cx="1260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8.3pt;width:241pt;height:139pt" coordorigin="4966,166" coordsize="4820,2780">
                <v:rect id="shape_0" stroked="t" o:allowincell="f" style="position:absolute;left:4966;top:166;width:4819;height:2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83,1525" to="9734,1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11;top:1190;width:592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9,981" to="7388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09;top:1666;width:4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8,981" to="7377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4,1461" to="6188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1371" to="6247,15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79,1506" to="8738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8,1446" to="8842,15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4,1446" to="7403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3,1461" to="7417,1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04;top:1636;width:4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4,996" to="7403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980" to="6683,9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9,1596" to="6863,1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9,1281" to="6803,1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9,366" to="7388,25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0365</wp:posOffset>
                </wp:positionH>
                <wp:positionV relativeFrom="paragraph">
                  <wp:posOffset>108585</wp:posOffset>
                </wp:positionV>
                <wp:extent cx="3486150" cy="2476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ructions d’images à travers une lentille conve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9.5pt;mso-wrap-distance-left:9.05pt;mso-wrap-distance-right:9.05pt;mso-wrap-distance-top:0pt;mso-wrap-distance-bottom:0pt;margin-top:8.55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tructions d’images à travers une lentille conve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1820</wp:posOffset>
                </wp:positionH>
                <wp:positionV relativeFrom="paragraph">
                  <wp:posOffset>29845</wp:posOffset>
                </wp:positionV>
                <wp:extent cx="5720715" cy="1765300"/>
                <wp:effectExtent l="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1765440"/>
                          <a:chOff x="0" y="0"/>
                          <a:chExt cx="5720760" cy="1765440"/>
                        </a:xfrm>
                      </wpg:grpSpPr>
                      <wpg:grpSp>
                        <wpg:cNvGrpSpPr/>
                        <wpg:grpSpPr>
                          <a:xfrm>
                            <a:off x="2263320" y="816120"/>
                            <a:ext cx="2653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83520" y="25200"/>
                              <a:ext cx="705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53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920" y="0"/>
                            <a:ext cx="5676840" cy="17654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47080"/>
                            <a:ext cx="55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9200" y="650160"/>
                            <a:ext cx="6984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990720"/>
                            <a:ext cx="565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539640"/>
                            <a:ext cx="27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040" y="965160"/>
                            <a:ext cx="565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539640"/>
                            <a:ext cx="277884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533520"/>
                            <a:ext cx="380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714240"/>
                            <a:ext cx="4831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4320" y="127080"/>
                            <a:ext cx="180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4160" y="812880"/>
                            <a:ext cx="2653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25200"/>
                              <a:ext cx="705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53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8800" y="51768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60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12480"/>
                            <a:ext cx="295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640800"/>
                            <a:ext cx="59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b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3120" y="803160"/>
                            <a:ext cx="2653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25560"/>
                              <a:ext cx="705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53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2.35pt;width:450.45pt;height:139pt" coordorigin="932,47" coordsize="9009,2780">
                <v:group id="shape_0" style="position:absolute;left:4496;top:1332;width:417;height:149">
                  <v:line id="shape_0" from="4628,1372" to="4738,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6,1332" to="4913,14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001;top:47;width:8939;height:2779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line id="shape_0" from="1033,1381" to="9845,1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67;top:1071;width:109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1607;width:88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9,897" to="5506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3;top:1567;width:88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7,897" to="5482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3,887" to="4201,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9,1172" to="4409,1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4,247" to="5476,246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01;top:1327;width:417;height:149">
                  <v:line id="shape_0" from="5433,1367" to="5543,1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1,1327" to="5718,1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19,862" to="1119,13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2;top:139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539;width:46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1056;width:93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bj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86;top:1312;width:417;height:149">
                  <v:line id="shape_0" from="4518,1352" to="4628,1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6,1312" to="4803,1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2475</wp:posOffset>
                </wp:positionH>
                <wp:positionV relativeFrom="paragraph">
                  <wp:posOffset>115570</wp:posOffset>
                </wp:positionV>
                <wp:extent cx="3216910" cy="1765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960" cy="1765440"/>
                          <a:chOff x="0" y="0"/>
                          <a:chExt cx="3216960" cy="1765440"/>
                        </a:xfrm>
                      </wpg:grpSpPr>
                      <wpg:grpSp>
                        <wpg:cNvGrpSpPr/>
                        <wpg:grpSpPr>
                          <a:xfrm>
                            <a:off x="1380600" y="816120"/>
                            <a:ext cx="1652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51840" y="25200"/>
                              <a:ext cx="439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52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216960" cy="17654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3772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000" y="621720"/>
                            <a:ext cx="4348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857160"/>
                            <a:ext cx="3510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400" y="53964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888840"/>
                            <a:ext cx="3510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20" y="558720"/>
                            <a:ext cx="58536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539280"/>
                            <a:ext cx="231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638280"/>
                            <a:ext cx="2718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8680" y="98280"/>
                            <a:ext cx="144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0840" y="774720"/>
                            <a:ext cx="1652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52200" y="25560"/>
                              <a:ext cx="439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52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1800" y="52704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655920"/>
                            <a:ext cx="50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45880"/>
                            <a:ext cx="393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6520" y="784080"/>
                            <a:ext cx="2653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25560"/>
                              <a:ext cx="705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53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5pt;margin-top:9.1pt;width:253.3pt;height:139pt" coordorigin="5185,182" coordsize="5066,2780">
                <v:group id="shape_0" style="position:absolute;left:7359;top:1467;width:259;height:149">
                  <v:line id="shape_0" from="7441,1507" to="7509,1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9,1467" to="7618,16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185;top:182;width:5065;height:2779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line id="shape_0" from="5205,1501" to="10236,1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15;top:1161;width:68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1532;width:55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0,1032" to="6997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24;top:1582;width:55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6,1062" to="6997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8,1031" to="6761,10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2,1187" to="6749,1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8,337" to="6979,255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840;top:1402;width:259;height:149">
                  <v:line id="shape_0" from="6922,1442" to="6990,1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402" to="7099,1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38,1012" to="6038,14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72;top:1215;width:7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569;width:61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1;top:1417;width:417;height:149">
                  <v:line id="shape_0" from="5973,1457" to="6083,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1,1417" to="6258,1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0</wp:posOffset>
                </wp:positionH>
                <wp:positionV relativeFrom="paragraph">
                  <wp:posOffset>115570</wp:posOffset>
                </wp:positionV>
                <wp:extent cx="3216910" cy="1765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960" cy="1765440"/>
                          <a:chOff x="0" y="0"/>
                          <a:chExt cx="3216960" cy="1765440"/>
                        </a:xfrm>
                      </wpg:grpSpPr>
                      <wpg:grpSp>
                        <wpg:cNvGrpSpPr/>
                        <wpg:grpSpPr>
                          <a:xfrm>
                            <a:off x="1380600" y="816120"/>
                            <a:ext cx="1652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51840" y="25200"/>
                              <a:ext cx="439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52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216960" cy="17654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3772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650160"/>
                            <a:ext cx="4348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942840"/>
                            <a:ext cx="3510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53964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520" y="965160"/>
                            <a:ext cx="3510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549360"/>
                            <a:ext cx="12427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7440" y="529560"/>
                            <a:ext cx="231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685800"/>
                            <a:ext cx="3002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7520" y="127080"/>
                            <a:ext cx="144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9400" y="803160"/>
                            <a:ext cx="1652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52200" y="25560"/>
                              <a:ext cx="439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52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1800" y="51768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875160"/>
                            <a:ext cx="50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45880"/>
                            <a:ext cx="393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6640" y="793800"/>
                            <a:ext cx="2653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25200"/>
                              <a:ext cx="705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53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9.1pt;width:253.3pt;height:139pt" coordorigin="40,182" coordsize="5066,2780">
                <v:group id="shape_0" style="position:absolute;left:2214;top:1467;width:259;height:149">
                  <v:line id="shape_0" from="2296,1507" to="2364,1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4,1467" to="2473,16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0;top:182;width:5065;height:2779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line id="shape_0" from="60,1501" to="5091,1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30;top:1206;width:68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1667;width:55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,1032" to="2842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19;top:1702;width:55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1,1047" to="2827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8,1016" to="2021,10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7,1262" to="2189,1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382" to="2809,260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85;top:1447;width:259;height:149">
                  <v:line id="shape_0" from="2767,1487" to="2835,1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5,1447" to="2944,1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93,997" to="893,14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7;top:1560;width:7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569;width:61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41;top:1432;width:417;height:149">
                  <v:line id="shape_0" from="1773,1472" to="1883,1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1,1432" to="2058,15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7825</wp:posOffset>
                </wp:positionH>
                <wp:positionV relativeFrom="paragraph">
                  <wp:posOffset>102870</wp:posOffset>
                </wp:positionV>
                <wp:extent cx="3233420" cy="176530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1765440"/>
                          <a:chOff x="0" y="0"/>
                          <a:chExt cx="3233520" cy="1765440"/>
                        </a:xfrm>
                      </wpg:grpSpPr>
                      <wpg:grpSp>
                        <wpg:cNvGrpSpPr/>
                        <wpg:grpSpPr>
                          <a:xfrm>
                            <a:off x="1386720" y="816120"/>
                            <a:ext cx="1652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52200" y="25200"/>
                              <a:ext cx="439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52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3216960" cy="17654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720"/>
                            <a:ext cx="32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1520" y="583560"/>
                            <a:ext cx="4348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857160"/>
                            <a:ext cx="3510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53964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3080" y="888840"/>
                            <a:ext cx="3510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5880" y="225360"/>
                            <a:ext cx="78624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533520"/>
                            <a:ext cx="145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480" y="127080"/>
                            <a:ext cx="144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5080" y="784080"/>
                            <a:ext cx="1652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52200" y="25560"/>
                              <a:ext cx="439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52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86120" y="51768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7440" y="837000"/>
                            <a:ext cx="50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321840"/>
                            <a:ext cx="393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0600" y="793800"/>
                            <a:ext cx="2653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25200"/>
                              <a:ext cx="705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53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8.1pt;width:254.55pt;height:139pt" coordorigin="2595,162" coordsize="5091,2780">
                <v:group id="shape_0" style="position:absolute;left:4779;top:1447;width:259;height:149">
                  <v:line id="shape_0" from="4861,1487" to="4929,1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9,1447" to="5038,1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605;top:162;width:5065;height:2779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line id="shape_0" from="2595,1481" to="7686,1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40;top:1081;width:68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1512;width:55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0,1012" to="6352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4;top:1562;width:55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8,517" to="6345,148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53,1002" to="6281,1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3,362" to="6334,258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225;top:1397;width:259;height:149">
                  <v:line id="shape_0" from="6307,1437" to="6375,1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1397" to="6484,15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23,977" to="5723,14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72;top:1480;width:7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669;width:61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11;top:1412;width:417;height:149">
                  <v:line id="shape_0" from="5043,1452" to="5153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1,1412" to="5328,15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3060700" cy="1765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1765440"/>
                          <a:chOff x="0" y="0"/>
                          <a:chExt cx="3060720" cy="17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720" cy="17654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6292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31000"/>
                            <a:ext cx="14821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849600"/>
                            <a:ext cx="14821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2840"/>
                            <a:ext cx="150372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57160"/>
                            <a:ext cx="146052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531000"/>
                            <a:ext cx="1188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90120"/>
                            <a:ext cx="162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1001520"/>
                            <a:ext cx="2160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480" y="1157760"/>
                            <a:ext cx="1296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9880" y="217800"/>
                            <a:ext cx="179640" cy="124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76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9360"/>
                              <a:ext cx="9576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9880" y="650160"/>
                            <a:ext cx="2811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35pt;width:241pt;height:139pt" coordorigin="6,87" coordsize="4820,2780">
                <v:rect id="shape_0" stroked="t" o:allowincell="f" style="position:absolute;left:6;top:87;width:4819;height:2779;mso-wrap-style:none;v-text-anchor:middle">
                  <v:imagedata r:id="rId19" o:detectmouseclick="t"/>
                  <v:stroke color="black" weight="9360" joinstyle="miter" endcap="flat"/>
                  <w10:wrap type="none"/>
                </v:rect>
                <v:line id="shape_0" from="23,1446" to="4774,1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,923" to="2509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,1425" to="2458,2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2,296" to="2509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,1437" to="2458,2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9,923" to="1555,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0,1174" to="1555,1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6,1664" to="1695,17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5,1910" to="1608,20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20;top:430;width:284;height:1958">
                  <v:rect id="shape_0" coordsize="10800,21599" path="l0,21600xee" stroked="t" o:allowincell="f" style="position:absolute;left:2321;top:430;width:150;height:194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99" path="l0,21600xee" stroked="t" o:allowincell="f" style="position:absolute;left:2453;top:444;width:150;height:19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321;top:1111;width:442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3260</wp:posOffset>
                </wp:positionH>
                <wp:positionV relativeFrom="paragraph">
                  <wp:posOffset>99695</wp:posOffset>
                </wp:positionV>
                <wp:extent cx="3060700" cy="1765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1765440"/>
                          <a:chOff x="0" y="0"/>
                          <a:chExt cx="3060720" cy="17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0720" cy="176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720" cy="176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62920"/>
                              <a:ext cx="30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31000"/>
                              <a:ext cx="148212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849600"/>
                              <a:ext cx="148212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32840"/>
                              <a:ext cx="1503720" cy="74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876240"/>
                              <a:ext cx="1460520" cy="83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9880" y="650160"/>
                              <a:ext cx="28116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5440" y="531000"/>
                              <a:ext cx="1188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690120"/>
                              <a:ext cx="1627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720" y="1010880"/>
                              <a:ext cx="2160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840" y="1167120"/>
                              <a:ext cx="12960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0320" y="114480"/>
                            <a:ext cx="12600" cy="14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7.85pt;width:241pt;height:139pt" coordorigin="5076,157" coordsize="4820,2780">
                <v:group id="shape_0" style="position:absolute;left:5076;top:157;width:4820;height:2780">
                  <v:rect id="shape_0" stroked="t" o:allowincell="f" style="position:absolute;left:5076;top:157;width:4819;height:2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093,1516" to="9844,15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46,993" to="7579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5,1495" to="7528,22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2,366" to="7579,1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9,1537" to="7528,28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91;top:1181;width:442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39,993" to="6625,10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0,1244" to="6625,13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81,1749" to="6720,18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90,1995" to="6693,214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549,337" to="7568,26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0</wp:posOffset>
                </wp:positionH>
                <wp:positionV relativeFrom="paragraph">
                  <wp:posOffset>42545</wp:posOffset>
                </wp:positionV>
                <wp:extent cx="3060700" cy="1765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1765440"/>
                          <a:chOff x="0" y="0"/>
                          <a:chExt cx="3060720" cy="17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0720" cy="176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720" cy="1765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9880" y="243360"/>
                              <a:ext cx="179640" cy="1243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5760" cy="123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13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13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9360"/>
                                <a:ext cx="95760" cy="123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13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13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" y="862920"/>
                              <a:ext cx="30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9880" y="650160"/>
                              <a:ext cx="28116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" y="304920"/>
                              <a:ext cx="143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09480"/>
                              <a:ext cx="14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30492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609480"/>
                              <a:ext cx="1904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130400"/>
                              <a:ext cx="140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3496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8240" y="888840"/>
                              <a:ext cx="330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F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9680" y="787320"/>
                              <a:ext cx="633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1520" y="825480"/>
                              <a:ext cx="1270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6200" y="113040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434960"/>
                            <a:ext cx="165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3.35pt;width:241pt;height:139pt" coordorigin="26,67" coordsize="4820,2780">
                <v:group id="shape_0" style="position:absolute;left:26;top:67;width:4820;height:2780">
                  <v:rect id="shape_0" stroked="t" o:allowincell="f" style="position:absolute;left:26;top:67;width:4819;height:2779;mso-wrap-style:none;v-text-anchor:middle">
                    <v:imagedata r:id="rId21" o:detectmouseclick="t"/>
                    <v:stroke color="black" weight="9360" joinstyle="miter" endcap="flat"/>
                    <w10:wrap type="none"/>
                  </v:rect>
                  <v:group id="shape_0" style="position:absolute;left:2340;top:450;width:284;height:1959">
                    <v:rect id="shape_0" coordsize="10800,21599" path="l0,21600xee" stroked="t" o:allowincell="f" style="position:absolute;left:2341;top:450;width:150;height:194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21599" path="l0,21600xee" stroked="t" o:allowincell="f" style="position:absolute;left:2473;top:465;width:150;height:19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43,1426" to="4794,14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41;top:1091;width:442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9,547" to="2468,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,1027" to="2428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9,547" to="1628,5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09,1027" to="1608,10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9,1847" to="2428,1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,2327" to="2448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29;top:1467;width: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F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89,1307" to="3888,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9,1367" to="3928,1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69,1847" to="1728,1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9,2327" to="1728,2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6910</wp:posOffset>
                </wp:positionH>
                <wp:positionV relativeFrom="paragraph">
                  <wp:posOffset>55245</wp:posOffset>
                </wp:positionV>
                <wp:extent cx="3060700" cy="1765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1765440"/>
                          <a:chOff x="0" y="0"/>
                          <a:chExt cx="3060720" cy="17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720" cy="176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6292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880" y="650160"/>
                            <a:ext cx="2811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30492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0948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049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609480"/>
                            <a:ext cx="1904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3040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349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8240" y="88884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9680" y="787320"/>
                            <a:ext cx="633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520" y="825480"/>
                            <a:ext cx="1270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01520"/>
                            <a:ext cx="0" cy="14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1304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42236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4.35pt;width:241pt;height:139pt" coordorigin="5066,87" coordsize="4820,2780">
                <v:rect id="shape_0" stroked="t" o:allowincell="f" style="position:absolute;left:5066;top:87;width:4819;height:2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83,1446" to="9834,1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1;top:1111;width:442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9,567" to="7508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9,1047" to="7468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9,567" to="6668,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9,1047" to="6648,1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9,1867" to="7468,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9,2347" to="7488,2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69;top:1486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9,1327" to="8928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9,1387" to="8968,15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69,247" to="7469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49,1867" to="6568,1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9,2327" to="6568,2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67945</wp:posOffset>
                </wp:positionV>
                <wp:extent cx="3060700" cy="1765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1765440"/>
                          <a:chOff x="0" y="0"/>
                          <a:chExt cx="3060720" cy="17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720" cy="176544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6292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9880" y="217800"/>
                            <a:ext cx="179640" cy="124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76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9360"/>
                              <a:ext cx="9576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13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9880" y="650160"/>
                            <a:ext cx="2811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482760"/>
                            <a:ext cx="142236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723960"/>
                            <a:ext cx="1511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762120"/>
                            <a:ext cx="1511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304920"/>
                            <a:ext cx="142236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640" y="546120"/>
                            <a:ext cx="1270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0" y="774720"/>
                            <a:ext cx="1144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054080"/>
                            <a:ext cx="101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914400"/>
                            <a:ext cx="1144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952560"/>
                            <a:ext cx="304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5.35pt;width:241pt;height:139pt" coordorigin="26,107" coordsize="4820,2780">
                <v:rect id="shape_0" stroked="t" o:allowincell="f" style="position:absolute;left:26;top:107;width:4819;height:2779;mso-wrap-style:none;v-text-anchor:middle">
                  <v:imagedata r:id="rId23" o:detectmouseclick="t"/>
                  <v:stroke color="black" weight="9360" joinstyle="miter" endcap="flat"/>
                  <w10:wrap type="none"/>
                </v:rect>
                <v:line id="shape_0" from="43,1466" to="4794,1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40;top:450;width:284;height:1959">
                  <v:rect id="shape_0" coordsize="10800,21599" path="l0,21600xee" stroked="t" o:allowincell="f" style="position:absolute;left:2341;top:450;width:150;height:194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99" path="l0,21600xee" stroked="t" o:allowincell="f" style="position:absolute;left:2473;top:465;width:150;height:19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341;top:1131;width:442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,867" to="2508,2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,1247" to="2548,16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,1307" to="2548,1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,587" to="2568,1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9,967" to="1968,10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9,1327" to="2008,13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9,1767" to="1908,1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9,1547" to="1948,1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9;top:1607;width:4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8560</wp:posOffset>
                </wp:positionH>
                <wp:positionV relativeFrom="paragraph">
                  <wp:posOffset>3815715</wp:posOffset>
                </wp:positionV>
                <wp:extent cx="2238375" cy="2057400"/>
                <wp:effectExtent l="13335" t="5080" r="1270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2057400"/>
                          <a:chOff x="0" y="0"/>
                          <a:chExt cx="2238480" cy="2057400"/>
                        </a:xfrm>
                      </wpg:grpSpPr>
                      <wps:wsp>
                        <wps:cNvSpPr/>
                        <wps:spPr>
                          <a:xfrm>
                            <a:off x="642600" y="0"/>
                            <a:ext cx="100656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600"/>
                            <a:ext cx="2238480" cy="496080"/>
                          </a:xfrm>
                          <a:prstGeom prst="parallelogram">
                            <a:avLst>
                              <a:gd name="adj" fmla="val 1128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50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76248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968400"/>
                            <a:ext cx="99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746280"/>
                            <a:ext cx="9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9716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716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pt;margin-top:300.45pt;width:176.25pt;height:162pt" coordorigin="5856,6009" coordsize="3525,3240">
                <v:rect id="shape_0" fillcolor="white" stroked="t" o:allowincell="f" style="position:absolute;left:6868;top:6009;width:1584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856;top:7191;width:3524;height:78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8,7191" to="6868,7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3,7210" to="8453,7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8,7534" to="8430,75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79,7184" to="8452,718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8451,7539" to="8451,79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61,7539" to="6861,79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4"/>
      <w:type w:val="nextPage"/>
      <w:pgSz w:w="11906" w:h="16838"/>
      <w:pgMar w:left="851" w:right="851" w:gutter="0" w:header="454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lang w:eastAsia="fr-FR"/>
      </w:rPr>
      <w:fldChar w:fldCharType="begin"/>
    </w:r>
    <w:r>
      <w:rPr>
        <w:color w:val="808080"/>
        <w:lang w:eastAsia="fr-FR"/>
      </w:rPr>
      <w:instrText xml:space="preserve"> AUTHOR </w:instrText>
    </w:r>
    <w:r>
      <w:rPr>
        <w:color w:val="808080"/>
        <w:lang w:eastAsia="fr-FR"/>
      </w:rPr>
      <w:fldChar w:fldCharType="separate"/>
    </w:r>
    <w:r>
      <w:rPr>
        <w:color w:val="808080"/>
        <w:lang w:eastAsia="fr-FR"/>
      </w:rPr>
      <w:t>MENTRARD</w:t>
    </w:r>
    <w:r>
      <w:rPr>
        <w:color w:val="808080"/>
        <w:lang w:eastAsia="fr-FR"/>
      </w:rPr>
      <w:fldChar w:fldCharType="end"/>
    </w:r>
    <w:r>
      <w:rPr>
        <w:color w:val="808080"/>
        <w:lang w:eastAsia="fr-FR"/>
      </w:rPr>
      <w:tab/>
      <w:t xml:space="preserve">Page </w:t>
    </w:r>
    <w:r>
      <w:rPr>
        <w:color w:val="808080"/>
        <w:lang w:eastAsia="fr-FR"/>
      </w:rPr>
      <w:fldChar w:fldCharType="begin"/>
    </w:r>
    <w:r>
      <w:rPr>
        <w:color w:val="808080"/>
        <w:lang w:eastAsia="fr-FR"/>
      </w:rPr>
      <w:instrText xml:space="preserve"> PAGE </w:instrText>
    </w:r>
    <w:r>
      <w:rPr>
        <w:color w:val="808080"/>
        <w:lang w:eastAsia="fr-FR"/>
      </w:rPr>
      <w:fldChar w:fldCharType="separate"/>
    </w:r>
    <w:r>
      <w:rPr>
        <w:color w:val="808080"/>
        <w:lang w:eastAsia="fr-FR"/>
      </w:rPr>
      <w:t>3</w:t>
    </w:r>
    <w:r>
      <w:rPr>
        <w:color w:val="808080"/>
        <w:lang w:eastAsia="fr-FR"/>
      </w:rPr>
      <w:fldChar w:fldCharType="end"/>
    </w:r>
    <w:r>
      <w:rPr>
        <w:color w:val="808080"/>
        <w:lang w:eastAsia="fr-FR"/>
      </w:rPr>
      <w:tab/>
    </w:r>
    <w:r>
      <w:rPr>
        <w:color w:val="808080"/>
        <w:lang w:eastAsia="fr-FR"/>
      </w:rPr>
      <w:fldChar w:fldCharType="begin"/>
    </w:r>
    <w:r>
      <w:rPr>
        <w:color w:val="808080"/>
        <w:lang w:eastAsia="fr-FR"/>
      </w:rPr>
      <w:instrText xml:space="preserve"> DATE \@"dd/MM/yyyy" </w:instrText>
    </w:r>
    <w:r>
      <w:rPr>
        <w:color w:val="808080"/>
        <w:lang w:eastAsia="fr-FR"/>
      </w:rPr>
      <w:fldChar w:fldCharType="separate"/>
    </w:r>
    <w:r>
      <w:rPr>
        <w:color w:val="808080"/>
        <w:lang w:eastAsia="fr-FR"/>
      </w:rPr>
      <w:t>31/07/2026</w:t>
    </w:r>
    <w:r>
      <w:rPr>
        <w:color w:val="808080"/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1T18:32:00Z</dcterms:created>
  <dc:creator>MENTRARD</dc:creator>
  <dc:description/>
  <dc:language>en-US</dc:language>
  <cp:lastModifiedBy>MENTRARD</cp:lastModifiedBy>
  <cp:lastPrinted>1999-09-20T11:05:00Z</cp:lastPrinted>
  <dcterms:modified xsi:type="dcterms:W3CDTF">1999-09-20T09:09:00Z</dcterms:modified>
  <cp:revision>7</cp:revision>
  <dc:subject/>
  <dc:title>LES LENTILLES</dc:title>
</cp:coreProperties>
</file>